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872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jc w:val="right"/>
              <w:rPr>
                <w:rFonts w:ascii="黑体" w:hAnsi="黑体" w:eastAsia="黑体"/>
                <w:del w:id="1" w:author="DingSS" w:date="2025-06-21T15:52:00Z"/>
              </w:rPr>
            </w:pPr>
            <w:del w:id="0" w:author="DingSS" w:date="2025-06-21T15:52:00Z">
              <w:r>
                <w:rPr>
                  <w:rFonts w:eastAsia="黑体" w:ascii="黑体" w:hAnsi="黑体"/>
                </w:rPr>
              </w:r>
            </w:del>
          </w:p>
          <w:p>
            <w:pPr>
              <w:pStyle w:val="Normal"/>
              <w:spacing w:lineRule="exact" w:line="579"/>
              <w:jc w:val="right"/>
              <w:rPr>
                <w:rFonts w:ascii="黑体" w:hAnsi="黑体" w:eastAsia="黑体"/>
                <w:del w:id="3" w:author="DingSS" w:date="2025-06-21T15:52:00Z"/>
              </w:rPr>
            </w:pPr>
            <w:del w:id="2" w:author="DingSS" w:date="2025-06-21T15:52:00Z">
              <w:r>
                <w:rPr>
                  <w:rFonts w:eastAsia="黑体" w:ascii="黑体" w:hAnsi="黑体"/>
                </w:rPr>
              </w:r>
            </w:del>
          </w:p>
          <w:p>
            <w:pPr>
              <w:pStyle w:val="Normal"/>
              <w:spacing w:lineRule="exact" w:line="579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71" w:hRule="exac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eastAsia="方正小标宋_GBK"/>
                <w:bCs/>
                <w:color w:val="FF0000"/>
                <w:spacing w:val="110"/>
                <w:w w:val="110"/>
                <w:kern w:val="0"/>
                <w:position w:val="1"/>
                <w:sz w:val="84"/>
                <w:szCs w:val="84"/>
                <w:del w:id="5" w:author="DingSS" w:date="2025-06-21T15:52:00Z"/>
              </w:rPr>
            </w:pPr>
            <w:del w:id="4" w:author="DingSS" w:date="2025-06-21T15:52:00Z">
              <w:r>
                <w:rPr>
                  <w:rFonts w:ascii="方正大标宋简体" w:hAnsi="方正大标宋简体" w:cs="Arial Narrow" w:eastAsia="方正大标宋简体"/>
                  <w:bCs/>
                  <w:color w:val="FF0000"/>
                  <w:spacing w:val="-8"/>
                  <w:w w:val="66"/>
                  <w:sz w:val="106"/>
                  <w:szCs w:val="106"/>
                </w:rPr>
                <w:delText>中国电力规划设计协会文件</w:delText>
              </w:r>
            </w:del>
          </w:p>
          <w:p>
            <w:pPr>
              <w:pStyle w:val="Normal"/>
              <w:spacing w:lineRule="exact" w:line="1760"/>
              <w:jc w:val="center"/>
              <w:textAlignment w:val="center"/>
              <w:rPr>
                <w:rFonts w:ascii="方正小标宋_GBK" w:hAnsi="方正小标宋_GBK" w:eastAsia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r>
          </w:p>
        </w:tc>
      </w:tr>
      <w:tr>
        <w:trPr>
          <w:trHeight w:val="442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方正小标宋_GBK"/>
                <w:color w:val="EB410C"/>
                <w:spacing w:val="20"/>
                <w:w w:val="86"/>
                <w:position w:val="10"/>
                <w:sz w:val="96"/>
                <w:szCs w:val="84"/>
              </w:rPr>
            </w:pPr>
            <w:r>
              <w:rPr>
                <w:rFonts w:eastAsia="方正小标宋_GBK" w:ascii="仿宋_GB2312;仿宋" w:hAnsi="仿宋_GB2312;仿宋"/>
                <w:color w:val="EB410C"/>
                <w:spacing w:val="20"/>
                <w:w w:val="86"/>
                <w:position w:val="10"/>
                <w:sz w:val="96"/>
                <w:szCs w:val="84"/>
              </w:rPr>
            </w:r>
          </w:p>
        </w:tc>
      </w:tr>
      <w:tr>
        <w:trPr>
          <w:trHeight w:val="482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32"/>
                <w:del w:id="13" w:author="DingSS" w:date="2025-06-21T15:52:00Z"/>
              </w:rPr>
            </w:pPr>
            <w:del w:id="6" w:author="DingSS" w:date="2025-06-21T15:52:00Z">
              <w:r>
                <w:rPr>
                  <w:rFonts w:ascii="华文楷体" w:hAnsi="华文楷体" w:cs="华文楷体" w:eastAsia="华文楷体"/>
                  <w:szCs w:val="32"/>
                </w:rPr>
                <w:delText>电规协〔</w:delText>
              </w:r>
            </w:del>
            <w:del w:id="7" w:author="DingSS" w:date="2025-06-21T15:52:00Z">
              <w:r>
                <w:rPr>
                  <w:rFonts w:eastAsia="华文楷体" w:cs="华文楷体" w:ascii="华文楷体" w:hAnsi="华文楷体"/>
                  <w:szCs w:val="32"/>
                </w:rPr>
                <w:delText>202</w:delText>
              </w:r>
            </w:del>
            <w:del w:id="8" w:author="DingSS" w:date="2025-06-21T15:52:00Z">
              <w:r>
                <w:rPr>
                  <w:rFonts w:eastAsia="华文楷体" w:cs="华文楷体" w:ascii="华文楷体" w:hAnsi="华文楷体"/>
                  <w:szCs w:val="32"/>
                  <w:lang w:val="en-US"/>
                </w:rPr>
                <w:delText>5</w:delText>
              </w:r>
            </w:del>
            <w:r>
              <w:rPr>
                <w:rFonts w:ascii="华文楷体" w:hAnsi="华文楷体" w:cs="华文楷体" w:eastAsia="华文楷体"/>
                <w:szCs w:val="32"/>
              </w:rPr>
              <w:t>〕</w:t>
            </w:r>
            <w:del w:id="9" w:author="DingSS" w:date="2025-06-21T15:52:00Z">
              <w:r>
                <w:rPr>
                  <w:rFonts w:ascii="华文楷体" w:hAnsi="华文楷体" w:cs="华文楷体" w:eastAsia="华文楷体"/>
                  <w:szCs w:val="32"/>
                </w:rPr>
                <w:delText xml:space="preserve"> </w:delText>
              </w:r>
            </w:del>
            <w:ins w:id="10" w:author="夏梦婷" w:date="2025-06-18T16:59:00Z">
              <w:del w:id="11" w:author="DingSS" w:date="2025-06-21T15:52:00Z">
                <w:r>
                  <w:rPr>
                    <w:rFonts w:eastAsia="华文楷体" w:cs="华文楷体" w:ascii="华文楷体" w:hAnsi="华文楷体"/>
                    <w:szCs w:val="32"/>
                  </w:rPr>
                  <w:delText>152</w:delText>
                </w:r>
              </w:del>
            </w:ins>
            <w:del w:id="12" w:author="DingSS" w:date="2025-06-21T15:52:00Z">
              <w:r>
                <w:rPr>
                  <w:rFonts w:ascii="华文楷体" w:hAnsi="华文楷体" w:cs="华文楷体" w:eastAsia="华文楷体"/>
                  <w:szCs w:val="32"/>
                </w:rPr>
                <w:delText>号</w:delText>
              </w:r>
            </w:del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_GB2312;仿宋" w:hAnsi="仿宋_GB2312;仿宋" w:eastAsia="华文楷体" w:cs="华文楷体"/>
                <w:szCs w:val="32"/>
              </w:rPr>
            </w:pPr>
            <w:r>
              <w:rPr>
                <w:rFonts w:eastAsia="华文楷体" w:cs="华文楷体" w:ascii="仿宋_GB2312;仿宋" w:hAnsi="仿宋_GB2312;仿宋"/>
                <w:szCs w:val="32"/>
              </w:rPr>
            </w:r>
          </w:p>
        </w:tc>
      </w:tr>
      <w:tr>
        <w:trPr>
          <w:trHeight w:val="763" w:hRule="exact"/>
        </w:trPr>
        <w:tc>
          <w:tcPr>
            <w:tcW w:w="8820" w:type="dxa"/>
            <w:tcBorders/>
          </w:tcPr>
          <w:p>
            <w:pPr>
              <w:pStyle w:val="Normal"/>
              <w:widowControl w:val="false"/>
              <w:bidi w:val="0"/>
              <w:snapToGrid w:val="true"/>
              <w:ind w:hanging="0"/>
              <w:jc w:val="center"/>
              <w:rPr>
                <w:rFonts w:ascii="仿宋_GB2312;仿宋" w:hAnsi="仿宋_GB2312;仿宋"/>
                <w:lang w:val="en-US" w:eastAsia="en-US"/>
              </w:rPr>
            </w:pPr>
            <w:r>
              <w:rPr>
                <w:rFonts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9050</wp:posOffset>
                      </wp:positionV>
                      <wp:extent cx="5615940" cy="6350"/>
                      <wp:effectExtent l="635" t="8255" r="635" b="8255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5pt" to="441.55pt,-1.05pt" ID="DocMarkLine" stroked="t" o:allowincell="t" style="position:absolute;mso-position-horizontal:center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overflowPunct w:val="false"/>
        <w:spacing w:lineRule="atLeast" w:line="48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36"/>
          <w:shd w:fill="FFFFFF" w:val="clear"/>
          <w:lang w:bidi="ar"/>
          <w:del w:id="15" w:author="DingSS" w:date="2025-06-21T15:52:00Z"/>
        </w:rPr>
      </w:pPr>
      <w:del w:id="14" w:author="DingSS" w:date="2025-06-21T15:52:00Z">
        <w:bookmarkStart w:id="0" w:name="OLE_LINK14"/>
        <w:bookmarkStart w:id="1" w:name="OLE_LINK15"/>
        <w:bookmarkEnd w:id="0"/>
        <w:bookmarkEnd w:id="1"/>
        <w:r>
          <w:rPr>
            <w:rFonts w:ascii="方正大标宋简体" w:hAnsi="方正大标宋简体" w:cs="方正大标宋简体" w:eastAsia="方正大标宋简体"/>
            <w:kern w:val="0"/>
            <w:sz w:val="36"/>
            <w:szCs w:val="36"/>
            <w:shd w:fill="FFFFFF" w:val="clear"/>
            <w:lang w:bidi="ar"/>
          </w:rPr>
          <w:delText>关于印发《中国电力规划设计协会</w:delText>
        </w:r>
      </w:del>
    </w:p>
    <w:p>
      <w:pPr>
        <w:pStyle w:val="Normal"/>
        <w:shd w:fill="FFFFFF" w:val="clear"/>
        <w:overflowPunct w:val="false"/>
        <w:spacing w:lineRule="atLeast" w:line="48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36"/>
          <w:shd w:fill="FFFFFF" w:val="clear"/>
          <w:lang w:bidi="ar"/>
          <w:del w:id="17" w:author="DingSS" w:date="2025-06-21T15:52:00Z"/>
        </w:rPr>
      </w:pPr>
      <w:del w:id="16" w:author="DingSS" w:date="2025-06-21T15:52:00Z">
        <w:r>
          <w:rPr>
            <w:rFonts w:ascii="方正大标宋简体" w:hAnsi="方正大标宋简体" w:cs="方正大标宋简体" w:eastAsia="方正大标宋简体"/>
            <w:kern w:val="0"/>
            <w:sz w:val="36"/>
            <w:szCs w:val="36"/>
            <w:shd w:fill="FFFFFF" w:val="clear"/>
            <w:lang w:bidi="ar"/>
          </w:rPr>
          <w:delText>分支机构管理办法》通知</w:delText>
        </w:r>
      </w:del>
    </w:p>
    <w:p>
      <w:pPr>
        <w:pStyle w:val="Normal"/>
        <w:spacing w:lineRule="exact" w:line="590"/>
        <w:ind w:right="23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  <w:del w:id="19" w:author="DingSS" w:date="2025-06-21T15:52:00Z"/>
        </w:rPr>
      </w:pPr>
      <w:del w:id="18" w:author="DingSS" w:date="2025-06-21T15:52:00Z">
        <w:r>
          <w:rPr>
            <w:rFonts w:eastAsia="方正小标宋简体" w:cs="方正小标宋简体" w:ascii="方正小标宋简体" w:hAnsi="方正小标宋简体"/>
            <w:kern w:val="0"/>
            <w:sz w:val="44"/>
            <w:szCs w:val="44"/>
            <w:shd w:fill="FFFFFF" w:val="clear"/>
            <w:lang w:bidi="ar"/>
          </w:rPr>
        </w:r>
      </w:del>
      <w:bookmarkStart w:id="2" w:name="OLE_LINK14"/>
      <w:bookmarkStart w:id="3" w:name="OLE_LINK15"/>
      <w:bookmarkStart w:id="4" w:name="OLE_LINK14"/>
      <w:bookmarkStart w:id="5" w:name="OLE_LINK15"/>
      <w:bookmarkEnd w:id="4"/>
      <w:bookmarkEnd w:id="5"/>
    </w:p>
    <w:p>
      <w:pPr>
        <w:pStyle w:val="Normal"/>
        <w:spacing w:lineRule="exact" w:line="590"/>
        <w:ind w:right="24" w:hanging="0"/>
        <w:rPr>
          <w:rFonts w:ascii="仿宋" w:hAnsi="仿宋" w:eastAsia="仿宋" w:cs="仿宋"/>
          <w:b/>
          <w:b/>
          <w:bCs/>
          <w:spacing w:val="-6"/>
          <w:del w:id="22" w:author="DingSS" w:date="2025-06-21T15:52:00Z"/>
        </w:rPr>
      </w:pPr>
      <w:del w:id="20" w:author="DingSS" w:date="2025-06-21T15:52:00Z">
        <w:r>
          <w:rPr>
            <w:rFonts w:ascii="仿宋" w:hAnsi="仿宋" w:cs="仿宋" w:eastAsia="仿宋"/>
            <w:b/>
            <w:bCs/>
          </w:rPr>
          <w:delText>各部门，各分支机构和专家委员会</w:delText>
        </w:r>
      </w:del>
      <w:del w:id="21" w:author="DingSS" w:date="2025-06-21T15:52:00Z">
        <w:r>
          <w:rPr>
            <w:rFonts w:ascii="仿宋" w:hAnsi="仿宋" w:cs="仿宋" w:eastAsia="仿宋"/>
            <w:b/>
            <w:bCs/>
            <w:spacing w:val="-6"/>
          </w:rPr>
          <w:delText>：</w:delText>
        </w:r>
      </w:del>
      <w:bookmarkStart w:id="6" w:name="Body"/>
      <w:bookmarkEnd w:id="6"/>
    </w:p>
    <w:p>
      <w:pPr>
        <w:pStyle w:val="Normal"/>
        <w:snapToGrid w:val="false"/>
        <w:spacing w:lineRule="exact" w:line="520"/>
        <w:ind w:right="23" w:firstLine="632"/>
        <w:rPr>
          <w:rFonts w:ascii="仿宋_GB2312;仿宋" w:hAnsi="仿宋_GB2312;仿宋" w:cs="仿宋"/>
          <w:szCs w:val="32"/>
          <w:del w:id="24" w:author="DingSS" w:date="2025-06-21T15:52:00Z"/>
        </w:rPr>
      </w:pPr>
      <w:del w:id="23" w:author="DingSS" w:date="2025-06-21T15:52:00Z">
        <w:bookmarkStart w:id="7" w:name="BodyStart"/>
        <w:bookmarkEnd w:id="7"/>
        <w:r>
          <w:rPr>
            <w:rFonts w:ascii="仿宋_GB2312;仿宋" w:hAnsi="仿宋_GB2312;仿宋" w:cs="仿宋"/>
            <w:szCs w:val="32"/>
          </w:rPr>
          <w:delText>为贯彻落实中央社会工作部、民政部关于加强全国性协会商会分支机构管理的要求，进一步规范中国电力规划设计协会分支机构的管理，促进分支机构持续健康发展，经研究，对《中国电力规划设计协会分支机构管理办法（试行）》和《中国电力规划设计协会分支机构考核评估办法》进行了修订。现予正式印发，请遵照执行。</w:delText>
        </w:r>
      </w:del>
    </w:p>
    <w:p>
      <w:pPr>
        <w:pStyle w:val="Normal"/>
        <w:snapToGrid w:val="false"/>
        <w:spacing w:lineRule="exact" w:line="520"/>
        <w:ind w:right="23" w:firstLine="632"/>
        <w:rPr>
          <w:rFonts w:ascii="仿宋_GB2312;仿宋" w:hAnsi="仿宋_GB2312;仿宋" w:cs="仿宋"/>
          <w:szCs w:val="32"/>
          <w:del w:id="26" w:author="DingSS" w:date="2025-06-21T15:52:00Z"/>
        </w:rPr>
      </w:pPr>
      <w:del w:id="25" w:author="DingSS" w:date="2025-06-21T15:52:00Z">
        <w:r>
          <w:rPr>
            <w:rFonts w:cs="仿宋_GB2312;仿宋" w:ascii="仿宋_GB2312;仿宋" w:hAnsi="仿宋_GB2312;仿宋"/>
            <w:szCs w:val="32"/>
          </w:rPr>
          <w:delText xml:space="preserve"> </w:delText>
        </w:r>
      </w:del>
    </w:p>
    <w:p>
      <w:pPr>
        <w:pStyle w:val="Normal"/>
        <w:snapToGrid w:val="false"/>
        <w:spacing w:lineRule="exact" w:line="520"/>
        <w:ind w:right="23" w:firstLine="632"/>
        <w:rPr>
          <w:rFonts w:ascii="仿宋_GB2312;仿宋" w:hAnsi="仿宋_GB2312;仿宋" w:cs="仿宋"/>
          <w:szCs w:val="32"/>
          <w:del w:id="30" w:author="DingSS" w:date="2025-06-21T15:52:00Z"/>
        </w:rPr>
      </w:pPr>
      <w:del w:id="27" w:author="DingSS" w:date="2025-06-21T15:52:00Z">
        <w:r>
          <w:rPr>
            <w:rFonts w:ascii="仿宋_GB2312;仿宋" w:hAnsi="仿宋_GB2312;仿宋" w:cs="仿宋"/>
            <w:szCs w:val="32"/>
          </w:rPr>
          <w:delText>附件：</w:delText>
        </w:r>
      </w:del>
      <w:del w:id="28" w:author="DingSS" w:date="2025-06-21T15:52:00Z">
        <w:r>
          <w:rPr>
            <w:rFonts w:cs="仿宋" w:ascii="仿宋_GB2312;仿宋" w:hAnsi="仿宋_GB2312;仿宋"/>
            <w:szCs w:val="32"/>
          </w:rPr>
          <w:delText>1.</w:delText>
        </w:r>
      </w:del>
      <w:del w:id="29" w:author="DingSS" w:date="2025-06-21T15:52:00Z">
        <w:r>
          <w:rPr>
            <w:rFonts w:ascii="仿宋_GB2312;仿宋" w:hAnsi="仿宋_GB2312;仿宋" w:cs="仿宋"/>
            <w:szCs w:val="32"/>
          </w:rPr>
          <w:delText>《中国电力规划设计协会分支机构管理办法》</w:delText>
        </w:r>
      </w:del>
    </w:p>
    <w:p>
      <w:pPr>
        <w:pStyle w:val="Normal"/>
        <w:snapToGrid w:val="false"/>
        <w:spacing w:lineRule="exact" w:line="520"/>
        <w:ind w:right="23" w:firstLine="1580"/>
        <w:rPr>
          <w:rFonts w:ascii="仿宋" w:hAnsi="仿宋" w:eastAsia="仿宋" w:cs="仿宋"/>
          <w:kern w:val="0"/>
          <w:szCs w:val="32"/>
          <w:del w:id="33" w:author="DingSS" w:date="2025-06-21T15:52:00Z"/>
        </w:rPr>
      </w:pPr>
      <w:del w:id="31" w:author="DingSS" w:date="2025-06-21T15:52:00Z">
        <w:r>
          <w:rPr>
            <w:rFonts w:cs="仿宋" w:ascii="仿宋_GB2312;仿宋" w:hAnsi="仿宋_GB2312;仿宋"/>
            <w:szCs w:val="32"/>
          </w:rPr>
          <w:delText>2.</w:delText>
        </w:r>
      </w:del>
      <w:del w:id="32" w:author="DingSS" w:date="2025-06-21T15:52:00Z">
        <w:r>
          <w:rPr>
            <w:rFonts w:ascii="仿宋_GB2312;仿宋" w:hAnsi="仿宋_GB2312;仿宋" w:cs="仿宋"/>
            <w:szCs w:val="32"/>
          </w:rPr>
          <w:delText>《中国电力规划设计协会分支机构考核评估办法》</w:delText>
        </w:r>
      </w:del>
    </w:p>
    <w:p>
      <w:pPr>
        <w:pStyle w:val="Normal"/>
        <w:spacing w:lineRule="exact" w:line="540"/>
        <w:ind w:right="655" w:hanging="0"/>
        <w:jc w:val="left"/>
        <w:rPr>
          <w:rFonts w:ascii="仿宋" w:hAnsi="仿宋" w:eastAsia="仿宋" w:cs="仿宋"/>
          <w:szCs w:val="32"/>
          <w:ins w:id="35" w:author="DingSS" w:date="2025-06-20T16:32:00Z"/>
        </w:rPr>
      </w:pPr>
      <w:ins w:id="34" w:author="DingSS" w:date="2025-06-20T16:32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spacing w:lineRule="exact" w:line="540"/>
        <w:ind w:right="655" w:hanging="0"/>
        <w:jc w:val="left"/>
        <w:rPr>
          <w:rFonts w:ascii="仿宋_GB2312;仿宋" w:hAnsi="仿宋_GB2312;仿宋"/>
          <w:szCs w:val="32"/>
          <w:del w:id="38" w:author="DingSS" w:date="2025-06-21T15:52:00Z"/>
        </w:rPr>
      </w:pPr>
      <w:del w:id="36" w:author="DingSS" w:date="2025-06-21T15:52:00Z">
        <w:r>
          <w:rPr>
            <w:rFonts w:ascii="仿宋" w:hAnsi="仿宋" w:cs="仿宋" w:eastAsia="仿宋"/>
            <w:szCs w:val="32"/>
          </w:rPr>
          <w:delText>（此页无正文）</w:delText>
        </w:r>
      </w:del>
      <w:del w:id="37" w:author="DingSS" w:date="2025-06-21T15:52:00Z">
        <w:r>
          <w:rPr>
            <w:rFonts w:ascii="仿宋_GB2312;仿宋" w:hAnsi="仿宋_GB2312;仿宋"/>
            <w:szCs w:val="32"/>
          </w:rPr>
          <w:delText xml:space="preserve">                             </w:delText>
        </w:r>
      </w:del>
    </w:p>
    <w:p>
      <w:pPr>
        <w:pStyle w:val="Normal"/>
        <w:spacing w:lineRule="exact" w:line="540"/>
        <w:ind w:right="655" w:hanging="0"/>
        <w:jc w:val="center"/>
        <w:rPr>
          <w:rFonts w:ascii="仿宋_GB2312;仿宋" w:hAnsi="仿宋_GB2312;仿宋"/>
          <w:szCs w:val="32"/>
          <w:ins w:id="40" w:author="DingSS" w:date="2025-06-20T16:32:00Z"/>
        </w:rPr>
      </w:pPr>
      <w:ins w:id="39" w:author="DingSS" w:date="2025-06-20T16:32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right="655" w:hanging="0"/>
        <w:jc w:val="center"/>
        <w:rPr>
          <w:rFonts w:ascii="仿宋_GB2312;仿宋" w:hAnsi="仿宋_GB2312;仿宋"/>
          <w:szCs w:val="32"/>
          <w:ins w:id="42" w:author="DingSS" w:date="2025-06-20T16:32:00Z"/>
        </w:rPr>
      </w:pPr>
      <w:ins w:id="41" w:author="DingSS" w:date="2025-06-20T16:32:00Z">
        <w:r>
          <w:rPr>
            <w:rFonts w:ascii="仿宋_GB2312;仿宋" w:hAnsi="仿宋_GB2312;仿宋"/>
            <w:szCs w:val="32"/>
          </w:rPr>
        </w:r>
      </w:ins>
    </w:p>
    <w:p>
      <w:pPr>
        <w:pStyle w:val="Normal"/>
        <w:spacing w:lineRule="exact" w:line="540"/>
        <w:ind w:right="655" w:hanging="0"/>
        <w:jc w:val="center"/>
        <w:rPr>
          <w:rFonts w:ascii="仿宋_GB2312;仿宋" w:hAnsi="仿宋_GB2312;仿宋"/>
          <w:szCs w:val="32"/>
          <w:del w:id="44" w:author="DingSS" w:date="2025-06-21T15:52:00Z"/>
        </w:rPr>
      </w:pPr>
      <w:del w:id="43" w:author="DingSS" w:date="2025-06-21T15:52:00Z">
        <w:r>
          <w:rPr>
            <w:rFonts w:cs="仿宋_GB2312;仿宋" w:ascii="仿宋_GB2312;仿宋" w:hAnsi="仿宋_GB2312;仿宋"/>
            <w:szCs w:val="32"/>
          </w:rPr>
          <w:delText xml:space="preserve">                          </w:delText>
        </w:r>
      </w:del>
    </w:p>
    <w:p>
      <w:pPr>
        <w:pStyle w:val="Normal"/>
        <w:spacing w:lineRule="exact" w:line="540"/>
        <w:ind w:right="655" w:hanging="0"/>
        <w:jc w:val="center"/>
        <w:rPr>
          <w:rFonts w:ascii="仿宋_GB2312;仿宋" w:hAnsi="仿宋_GB2312;仿宋" w:eastAsia="仿宋"/>
          <w:szCs w:val="32"/>
          <w:del w:id="49" w:author="DingSS" w:date="2025-06-21T15:52:00Z"/>
        </w:rPr>
      </w:pPr>
      <w:del w:id="45" w:author="DingSS" w:date="2025-06-21T15:52:00Z">
        <w:r>
          <w:rPr>
            <w:rFonts w:cs="仿宋_GB2312;仿宋" w:ascii="仿宋_GB2312;仿宋" w:hAnsi="仿宋_GB2312;仿宋"/>
            <w:szCs w:val="32"/>
          </w:rPr>
          <w:delText xml:space="preserve">                          </w:delText>
        </w:r>
      </w:del>
      <w:del w:id="46" w:author="DingSS" w:date="2025-06-21T15:52:00Z">
        <w:r>
          <w:rPr>
            <w:rFonts w:cs="仿宋_GB2312;仿宋" w:ascii="仿宋_GB2312;仿宋" w:hAnsi="仿宋_GB2312;仿宋"/>
            <w:szCs w:val="32"/>
          </w:rPr>
          <w:delText xml:space="preserve"> </w:delText>
        </w:r>
      </w:del>
      <w:del w:id="47" w:author="DingSS" w:date="2025-06-21T15:52:00Z">
        <w:r>
          <w:rPr>
            <w:rFonts w:cs="仿宋_GB2312;仿宋" w:ascii="仿宋_GB2312;仿宋" w:hAnsi="仿宋_GB2312;仿宋"/>
            <w:szCs w:val="32"/>
          </w:rPr>
          <w:delText xml:space="preserve">   </w:delText>
        </w:r>
      </w:del>
      <w:del w:id="48" w:author="DingSS" w:date="2025-06-21T15:52:00Z">
        <w:r>
          <w:rPr>
            <w:rFonts w:ascii="仿宋" w:hAnsi="仿宋" w:cs="仿宋" w:eastAsia="仿宋"/>
            <w:szCs w:val="32"/>
          </w:rPr>
          <w:delText>中国电力规划设计协会</w:delText>
        </w:r>
      </w:del>
    </w:p>
    <w:p>
      <w:pPr>
        <w:pStyle w:val="Normal"/>
        <w:numPr>
          <w:ilvl w:val="0"/>
          <w:numId w:val="0"/>
        </w:numPr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61" w:author="DingSS" w:date="2025-06-21T15:53:00Z"/>
        </w:rPr>
      </w:pPr>
      <w:del w:id="50" w:author="DingSS" w:date="2025-06-21T15:52:00Z">
        <w:r>
          <w:rPr>
            <w:rFonts w:eastAsia="仿宋" w:cs="仿宋" w:ascii="仿宋" w:hAnsi="仿宋"/>
            <w:szCs w:val="32"/>
          </w:rPr>
          <w:delText xml:space="preserve">  </w:delText>
        </w:r>
      </w:del>
      <w:del w:id="51" w:author="DingSS" w:date="2025-06-21T15:52:00Z">
        <w:r>
          <w:rPr>
            <w:rFonts w:eastAsia="仿宋" w:cs="仿宋" w:ascii="仿宋" w:hAnsi="仿宋"/>
            <w:szCs w:val="32"/>
          </w:rPr>
          <w:delText>202</w:delText>
        </w:r>
      </w:del>
      <w:del w:id="52" w:author="DingSS" w:date="2025-06-21T15:52:00Z">
        <w:r>
          <w:rPr>
            <w:rFonts w:eastAsia="仿宋" w:cs="仿宋" w:ascii="仿宋" w:hAnsi="仿宋"/>
            <w:szCs w:val="32"/>
            <w:lang w:val="en-US"/>
          </w:rPr>
          <w:delText>5</w:delText>
        </w:r>
      </w:del>
      <w:r>
        <w:rPr>
          <w:rFonts w:ascii="仿宋" w:hAnsi="仿宋" w:cs="仿宋" w:eastAsia="仿宋"/>
          <w:szCs w:val="32"/>
        </w:rPr>
        <w:t>年</w:t>
      </w:r>
      <w:del w:id="53" w:author="DingSS" w:date="2025-06-21T15:52:00Z">
        <w:r>
          <w:rPr>
            <w:rFonts w:ascii="仿宋" w:hAnsi="仿宋" w:cs="仿宋" w:eastAsia="仿宋"/>
            <w:szCs w:val="32"/>
            <w:lang w:val="en-US"/>
          </w:rPr>
          <w:delText xml:space="preserve">  </w:delText>
        </w:r>
      </w:del>
      <w:ins w:id="54" w:author="夏梦婷" w:date="2025-06-18T17:00:00Z">
        <w:del w:id="55" w:author="DingSS" w:date="2025-06-21T15:52:00Z">
          <w:r>
            <w:rPr>
              <w:rFonts w:eastAsia="仿宋" w:cs="仿宋" w:ascii="仿宋" w:hAnsi="仿宋"/>
              <w:szCs w:val="32"/>
              <w:lang w:val="en-US"/>
            </w:rPr>
            <w:delText>6</w:delText>
          </w:r>
        </w:del>
      </w:ins>
      <w:ins w:id="56" w:author="DingSS" w:date="2025-06-20T16:32:00Z">
        <w:r>
          <w:rPr>
            <w:rFonts w:eastAsia="仿宋" w:cs="仿宋" w:ascii="仿宋" w:hAnsi="仿宋"/>
            <w:szCs w:val="32"/>
            <w:lang w:val="en-US" w:eastAsia="zh-CN"/>
          </w:rPr>
          <w:t>0</w:t>
        </w:r>
      </w:ins>
      <w:del w:id="57" w:author="DingSS" w:date="2025-06-21T15:52:00Z">
        <w:r>
          <w:rPr>
            <w:rFonts w:ascii="仿宋" w:hAnsi="仿宋" w:cs="仿宋" w:eastAsia="仿宋"/>
            <w:szCs w:val="32"/>
          </w:rPr>
          <w:delText>月</w:delText>
        </w:r>
      </w:del>
      <w:del w:id="58" w:author="DingSS" w:date="2025-06-21T15:52:00Z">
        <w:r>
          <w:rPr>
            <w:rFonts w:ascii="仿宋" w:hAnsi="仿宋" w:cs="仿宋" w:eastAsia="仿宋"/>
            <w:szCs w:val="32"/>
            <w:lang w:val="en-US"/>
          </w:rPr>
          <w:delText xml:space="preserve">  </w:delText>
        </w:r>
      </w:del>
      <w:ins w:id="59" w:author="夏梦婷" w:date="2025-06-18T17:00:00Z">
        <w:del w:id="60" w:author="DingSS" w:date="2025-06-21T15:52:00Z">
          <w:r>
            <w:rPr>
              <w:rFonts w:eastAsia="仿宋" w:cs="仿宋" w:ascii="仿宋" w:hAnsi="仿宋"/>
              <w:szCs w:val="32"/>
              <w:lang w:val="en-US"/>
            </w:rPr>
            <w:delText>18</w:delText>
          </w:r>
        </w:del>
      </w:ins>
      <w:r>
        <w:rPr>
          <w:rFonts w:ascii="仿宋" w:hAnsi="仿宋" w:cs="仿宋" w:eastAsia="仿宋"/>
          <w:szCs w:val="32"/>
        </w:rPr>
        <w:t>日　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28"/>
          <w:szCs w:val="28"/>
          <w:del w:id="64" w:author="DingSS" w:date="2025-06-21T15:53:00Z"/>
        </w:rPr>
      </w:pPr>
      <w:del w:id="62" w:author="DingSS" w:date="2025-06-21T15:53:00Z">
        <w:r>
          <w:rPr>
            <w:rFonts w:ascii="黑体" w:hAnsi="黑体" w:cs="黑体" w:eastAsia="黑体"/>
            <w:sz w:val="28"/>
            <w:szCs w:val="28"/>
          </w:rPr>
          <w:delText>附件</w:delText>
        </w:r>
      </w:del>
      <w:del w:id="63" w:author="DingSS" w:date="2025-06-21T15:53:00Z">
        <w:r>
          <w:rPr>
            <w:rFonts w:eastAsia="黑体" w:cs="黑体" w:ascii="黑体" w:hAnsi="黑体"/>
            <w:sz w:val="28"/>
            <w:szCs w:val="28"/>
          </w:rPr>
          <w:delText>1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微软雅黑" w:hAnsi="微软雅黑" w:eastAsia="微软雅黑" w:cs="微软雅黑"/>
          <w:sz w:val="24"/>
          <w:del w:id="68" w:author="DingSS" w:date="2025-06-21T15:53:00Z"/>
        </w:rPr>
      </w:pPr>
      <w:del w:id="65" w:author="DingSS" w:date="2025-06-21T15:53:00Z">
        <w:r>
          <w:rPr>
            <w:rFonts w:ascii="方正小标宋简体" w:hAnsi="方正小标宋简体" w:cs="方正小标宋简体" w:eastAsia="方正小标宋简体"/>
            <w:kern w:val="0"/>
            <w:sz w:val="44"/>
            <w:szCs w:val="44"/>
            <w:shd w:fill="FFFFFF" w:val="clear"/>
            <w:lang w:bidi="ar"/>
          </w:rPr>
          <w:delText>中国</w:delText>
        </w:r>
      </w:del>
      <w:del w:id="66" w:author="DingSS" w:date="2025-06-21T15:53:00Z">
        <w:r>
          <w:rPr>
            <w:rFonts w:ascii="方正小标宋简体" w:hAnsi="方正小标宋简体" w:cs="方正小标宋简体" w:eastAsia="方正小标宋简体"/>
            <w:kern w:val="0"/>
            <w:sz w:val="44"/>
            <w:szCs w:val="44"/>
            <w:shd w:fill="FFFFFF" w:val="clear"/>
            <w:lang w:bidi="ar"/>
          </w:rPr>
          <w:delText>电力规划设计</w:delText>
        </w:r>
      </w:del>
      <w:del w:id="67" w:author="DingSS" w:date="2025-06-21T15:53:00Z">
        <w:r>
          <w:rPr>
            <w:rFonts w:ascii="方正小标宋简体" w:hAnsi="方正小标宋简体" w:cs="方正小标宋简体" w:eastAsia="方正小标宋简体"/>
            <w:kern w:val="0"/>
            <w:sz w:val="44"/>
            <w:szCs w:val="44"/>
            <w:shd w:fill="FFFFFF" w:val="clear"/>
            <w:lang w:bidi="ar"/>
          </w:rPr>
          <w:delText>协会分支机构管理办法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仿宋" w:hAnsi="仿宋" w:eastAsia="仿宋" w:cs="微软雅黑"/>
          <w:sz w:val="24"/>
          <w:del w:id="70" w:author="DingSS" w:date="2025-06-21T15:53:00Z"/>
        </w:rPr>
      </w:pPr>
      <w:del w:id="69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中国电力规划设计协会（以下简称“协会”）为加强对分支机构管理，规范分支机构活动，激发分支机构活力，更好地发挥分支机构的积极作用，根据中央社会工作部、民政部关于加强分支机构管理的要求，依据协会《章程》和《会员管理办法》等有关规定，制定本办法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微软雅黑" w:hAnsi="微软雅黑" w:eastAsia="微软雅黑" w:cs="微软雅黑"/>
          <w:sz w:val="24"/>
          <w:del w:id="72" w:author="DingSS" w:date="2025-06-21T15:53:00Z"/>
        </w:rPr>
      </w:pPr>
      <w:del w:id="71" w:author="DingSS" w:date="2025-06-21T15:53:00Z">
        <w:r>
          <w:rPr>
            <w:rFonts w:ascii="方正黑体简体" w:hAnsi="方正黑体简体" w:cs="方正黑体简体" w:eastAsia="方正黑体简体"/>
            <w:kern w:val="0"/>
            <w:szCs w:val="32"/>
            <w:shd w:fill="FFFFFF" w:val="clear"/>
            <w:lang w:bidi="ar"/>
          </w:rPr>
          <w:delText>第一章   总  则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方正仿宋简体"/>
          <w:kern w:val="0"/>
          <w:szCs w:val="32"/>
          <w:shd w:fill="FFFFFF" w:val="clear"/>
          <w:lang w:bidi="ar"/>
          <w:del w:id="76" w:author="DingSS" w:date="2025-06-21T15:53:00Z"/>
        </w:rPr>
      </w:pPr>
      <w:del w:id="73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一条</w:delText>
        </w:r>
      </w:del>
      <w:del w:id="74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75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支机构是根据协会开展活动的需要，依据业务范围或会员组成特点设立的，由协会会员单位组成的专门从事协会某领域、某项业务活动的机构，是协会的组成部分，在协会授权范围内开展会员服务工作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 w:val="24"/>
          <w:del w:id="82" w:author="DingSS" w:date="2025-06-21T15:53:00Z"/>
        </w:rPr>
      </w:pPr>
      <w:del w:id="77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二条</w:delText>
        </w:r>
      </w:del>
      <w:del w:id="78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79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支机构接受协会的领导，不具有法人资格，不得另行制订章程</w:delText>
        </w:r>
      </w:del>
      <w:del w:id="80" w:author="DingSS" w:date="2025-06-21T15:53:00Z">
        <w:r>
          <w:rPr>
            <w:rFonts w:ascii="仿宋" w:hAnsi="仿宋" w:cs="仿宋" w:eastAsia="仿宋"/>
            <w:szCs w:val="32"/>
          </w:rPr>
          <w:delText>，不得再下设分支机构</w:delText>
        </w:r>
      </w:del>
      <w:del w:id="81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。根据工作需要，可以依据协会章程和本办法的规定，制定分支机构工作规则或管理办法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方正仿宋简体"/>
          <w:kern w:val="0"/>
          <w:szCs w:val="32"/>
          <w:shd w:fill="FFFFFF" w:val="clear"/>
          <w:lang w:bidi="ar"/>
          <w:del w:id="92" w:author="DingSS" w:date="2025-06-21T15:53:00Z"/>
        </w:rPr>
      </w:pPr>
      <w:del w:id="83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三条</w:delText>
        </w:r>
      </w:del>
      <w:del w:id="84" w:author="DingSS" w:date="2025-06-21T15:53:00Z">
        <w:bookmarkStart w:id="8" w:name="OLE_LINK12"/>
        <w:bookmarkStart w:id="9" w:name="OLE_LINK13"/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85" w:author="DingSS" w:date="2025-06-21T15:53:00Z">
        <w:bookmarkEnd w:id="8"/>
        <w:bookmarkEnd w:id="9"/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支机构统称为：中国电力规划设计协会</w:delText>
        </w:r>
      </w:del>
      <w:del w:id="86" w:author="DingSS" w:date="2025-06-21T15:53:00Z">
        <w:r>
          <w:rPr>
            <w:rFonts w:eastAsia="仿宋" w:cs="方正仿宋简体" w:ascii="仿宋" w:hAnsi="仿宋"/>
            <w:kern w:val="0"/>
            <w:szCs w:val="32"/>
            <w:shd w:fill="FFFFFF" w:val="clear"/>
            <w:lang w:bidi="ar"/>
          </w:rPr>
          <w:delText>××</w:delText>
        </w:r>
      </w:del>
      <w:del w:id="87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会或中国电力规划设计协会</w:delText>
        </w:r>
      </w:del>
      <w:del w:id="88" w:author="DingSS" w:date="2025-06-21T15:53:00Z">
        <w:r>
          <w:rPr>
            <w:rFonts w:eastAsia="仿宋" w:cs="方正仿宋简体" w:ascii="仿宋" w:hAnsi="仿宋"/>
            <w:kern w:val="0"/>
            <w:szCs w:val="32"/>
            <w:shd w:fill="FFFFFF" w:val="clear"/>
            <w:lang w:bidi="ar"/>
          </w:rPr>
          <w:delText>××</w:delText>
        </w:r>
      </w:del>
      <w:del w:id="89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委员会。不得在分支机构名称前直接冠以“中国”、“中华”、“全国”、“国家”等字样；禁止使用“中国（中华、全国）</w:delText>
        </w:r>
      </w:del>
      <w:del w:id="90" w:author="DingSS" w:date="2025-06-21T15:53:00Z">
        <w:r>
          <w:rPr>
            <w:rFonts w:eastAsia="仿宋" w:cs="方正仿宋简体" w:ascii="仿宋" w:hAnsi="仿宋"/>
            <w:kern w:val="0"/>
            <w:szCs w:val="32"/>
            <w:shd w:fill="FFFFFF" w:val="clear"/>
            <w:lang w:bidi="ar"/>
          </w:rPr>
          <w:delText>××</w:delText>
        </w:r>
      </w:del>
      <w:del w:id="91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会”等称谓。分支机构开展各项活动时，均应使用全称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方正仿宋简体"/>
          <w:kern w:val="0"/>
          <w:szCs w:val="32"/>
          <w:shd w:fill="FFFFFF" w:val="clear"/>
          <w:lang w:bidi="ar"/>
          <w:del w:id="102" w:author="DingSS" w:date="2025-06-21T15:53:00Z"/>
        </w:rPr>
      </w:pPr>
      <w:del w:id="93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四条</w:delText>
        </w:r>
      </w:del>
      <w:del w:id="94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95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为确保分支机构平稳持续运行，一般先</w:delText>
        </w:r>
      </w:del>
      <w:del w:id="96" w:author="DingSS" w:date="2025-06-21T15:53:00Z">
        <w:r>
          <w:rPr>
            <w:rFonts w:ascii="仿宋" w:hAnsi="仿宋" w:cs="仿宋" w:eastAsia="仿宋"/>
            <w:szCs w:val="32"/>
          </w:rPr>
          <w:delText>在专业领域</w:delText>
        </w:r>
      </w:del>
      <w:del w:id="97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设立专家委员会，时机成熟或达到一定要求时，可在专家委员会的基础上，调整为分支机构，即</w:delText>
        </w:r>
      </w:del>
      <w:del w:id="98" w:author="DingSS" w:date="2025-06-21T15:53:00Z">
        <w:r>
          <w:rPr>
            <w:rFonts w:eastAsia="仿宋" w:cs="方正仿宋简体" w:ascii="仿宋" w:hAnsi="仿宋"/>
            <w:kern w:val="0"/>
            <w:szCs w:val="32"/>
            <w:shd w:fill="FFFFFF" w:val="clear"/>
            <w:lang w:bidi="ar"/>
          </w:rPr>
          <w:delText>××</w:delText>
        </w:r>
      </w:del>
      <w:del w:id="99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会或</w:delText>
        </w:r>
      </w:del>
      <w:del w:id="100" w:author="DingSS" w:date="2025-06-21T15:53:00Z">
        <w:r>
          <w:rPr>
            <w:rFonts w:eastAsia="仿宋" w:cs="方正仿宋简体" w:ascii="仿宋" w:hAnsi="仿宋"/>
            <w:kern w:val="0"/>
            <w:szCs w:val="32"/>
            <w:shd w:fill="FFFFFF" w:val="clear"/>
            <w:lang w:bidi="ar"/>
          </w:rPr>
          <w:delText>××</w:delText>
        </w:r>
      </w:del>
      <w:del w:id="101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委员会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109" w:author="DingSS" w:date="2025-06-21T15:53:00Z"/>
        </w:rPr>
      </w:pPr>
      <w:del w:id="103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其中，</w:delText>
        </w:r>
      </w:del>
      <w:del w:id="104" w:author="DingSS" w:date="2025-06-21T15:53:00Z">
        <w:r>
          <w:rPr>
            <w:rFonts w:ascii="仿宋" w:hAnsi="仿宋" w:cs="仿宋" w:eastAsia="仿宋"/>
            <w:szCs w:val="32"/>
          </w:rPr>
          <w:delText>分会应具有明显的行业或跨行业融合的属性，且已经具备较大影响力，</w:delText>
        </w:r>
      </w:del>
      <w:del w:id="105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会员单位主要由同一行业领域的企业组成。</w:delText>
        </w:r>
      </w:del>
      <w:del w:id="106" w:author="DingSS" w:date="2025-06-21T15:53:00Z">
        <w:r>
          <w:rPr>
            <w:rFonts w:ascii="仿宋" w:hAnsi="仿宋" w:cs="仿宋" w:eastAsia="仿宋"/>
            <w:szCs w:val="32"/>
          </w:rPr>
          <w:delText>委员会主要是</w:delText>
        </w:r>
      </w:del>
      <w:del w:id="107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针对行业某方面重要问题开展研究或者指导工作，具有专业性</w:delText>
        </w:r>
      </w:del>
      <w:del w:id="108" w:author="DingSS" w:date="2025-06-21T15:53:00Z">
        <w:r>
          <w:rPr>
            <w:rFonts w:ascii="仿宋" w:hAnsi="仿宋" w:cs="仿宋" w:eastAsia="仿宋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113" w:author="DingSS" w:date="2025-06-21T15:53:00Z"/>
        </w:rPr>
      </w:pPr>
      <w:del w:id="110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五条</w:delText>
        </w:r>
      </w:del>
      <w:del w:id="111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112" w:author="DingSS" w:date="2025-06-21T15:53:00Z">
        <w:r>
          <w:rPr>
            <w:rFonts w:ascii="仿宋" w:hAnsi="仿宋" w:cs="仿宋" w:eastAsia="仿宋"/>
            <w:szCs w:val="32"/>
          </w:rPr>
          <w:delText>协会根据业务发展需要，积极团结、吸纳社会各方资源和力量，设立分支机构。协会秘书处负责分支机构的统筹规划和日常管理，秘书处联系部门、对接人负责与相应分支机构的工作沟通与协调，做好服务保障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微软雅黑" w:hAnsi="微软雅黑" w:eastAsia="微软雅黑" w:cs="微软雅黑"/>
          <w:sz w:val="24"/>
          <w:del w:id="115" w:author="DingSS" w:date="2025-06-21T15:53:00Z"/>
        </w:rPr>
      </w:pPr>
      <w:del w:id="114" w:author="DingSS" w:date="2025-06-21T15:53:00Z">
        <w:r>
          <w:rPr>
            <w:rFonts w:ascii="方正黑体简体" w:hAnsi="方正黑体简体" w:cs="方正黑体简体" w:eastAsia="方正黑体简体"/>
            <w:kern w:val="0"/>
            <w:szCs w:val="32"/>
            <w:shd w:fill="FFFFFF" w:val="clear"/>
            <w:lang w:bidi="ar"/>
          </w:rPr>
          <w:delText>第二章    设立与终止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方正仿宋简体"/>
          <w:kern w:val="0"/>
          <w:szCs w:val="32"/>
          <w:shd w:fill="FFFFFF" w:val="clear"/>
          <w:lang w:bidi="ar"/>
          <w:del w:id="121" w:author="DingSS" w:date="2025-06-21T15:53:00Z"/>
        </w:rPr>
      </w:pPr>
      <w:del w:id="116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六条</w:delText>
        </w:r>
      </w:del>
      <w:del w:id="117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118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支机构的设立、变更和撤销等</w:delText>
        </w:r>
      </w:del>
      <w:del w:id="119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须由</w:delText>
        </w:r>
      </w:del>
      <w:del w:id="120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协会理事会或常务理事会围绕国家战略部署、行业发展趋势、技术进步需求及协会自身工作需要等，经充分酝酿讨论，履行民主程序决定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30" w:author="DingSS" w:date="2025-06-21T15:53:00Z"/>
        </w:rPr>
      </w:pPr>
      <w:del w:id="122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七条</w:delText>
        </w:r>
      </w:del>
      <w:del w:id="123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124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成立分支机构</w:delText>
        </w:r>
      </w:del>
      <w:del w:id="125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应具备规范名称，</w:delText>
        </w:r>
      </w:del>
      <w:del w:id="126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能准确反映其所属领域、专业或工作特性，且不得超出协会的业务范围，</w:delText>
        </w:r>
      </w:del>
      <w:del w:id="127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不与协</w:delText>
        </w:r>
      </w:del>
      <w:del w:id="128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会已设立的分支机构业务范围、名称相同或相似，不得以各类法人组织的名称命名，不冠以</w:delText>
        </w:r>
      </w:del>
      <w:del w:id="129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行政区划名称，不带有地域性特征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34" w:author="DingSS" w:date="2025-06-21T15:53:00Z"/>
        </w:rPr>
      </w:pPr>
      <w:del w:id="131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八条</w:delText>
        </w:r>
      </w:del>
      <w:del w:id="132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133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设立的程序：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36" w:author="DingSS" w:date="2025-06-21T15:53:00Z"/>
        </w:rPr>
      </w:pPr>
      <w:del w:id="135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协会秘书处综合会员意见或相关会员提出申请，申请包括机构名称、工作范围等事项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40" w:author="DingSS" w:date="2025-06-21T15:53:00Z"/>
        </w:rPr>
      </w:pPr>
      <w:del w:id="137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协会秘书处进行</w:delText>
        </w:r>
      </w:del>
      <w:del w:id="138" w:author="DingSS" w:date="2025-06-21T15:53:00Z">
        <w:r>
          <w:rPr>
            <w:rFonts w:ascii="仿宋" w:hAnsi="仿宋" w:cs="仿宋" w:eastAsia="仿宋"/>
            <w:szCs w:val="32"/>
          </w:rPr>
          <w:delText>必要性和可行性</w:delText>
        </w:r>
      </w:del>
      <w:del w:id="139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调研、征求意见，协调确定牵头的会员单位和负责人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42" w:author="DingSS" w:date="2025-06-21T15:53:00Z"/>
        </w:rPr>
      </w:pPr>
      <w:del w:id="141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提交协会理事会或常务理事会审议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46" w:author="DingSS" w:date="2025-06-21T15:53:00Z"/>
        </w:rPr>
      </w:pPr>
      <w:del w:id="143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审议通过后，协会秘书处</w:delText>
        </w:r>
      </w:del>
      <w:del w:id="144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组织筹建工作</w:delText>
        </w:r>
      </w:del>
      <w:del w:id="145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48" w:author="DingSS" w:date="2025-06-21T15:53:00Z"/>
        </w:rPr>
      </w:pPr>
      <w:del w:id="147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召开分支机构成立大会，完成组建、运行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154" w:author="DingSS" w:date="2025-06-21T15:53:00Z"/>
        </w:rPr>
      </w:pPr>
      <w:del w:id="149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九条</w:delText>
        </w:r>
      </w:del>
      <w:del w:id="150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151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</w:delText>
        </w:r>
      </w:del>
      <w:del w:id="152" w:author="DingSS" w:date="2025-06-21T15:53:00Z">
        <w:r>
          <w:rPr>
            <w:rFonts w:ascii="仿宋" w:hAnsi="仿宋" w:cs="仿宋" w:eastAsia="仿宋"/>
            <w:szCs w:val="32"/>
          </w:rPr>
          <w:delText>变更业务范围和名称的，应当向协会秘书处正式提交申请，说明变更原因和理由。变更名称的，可以在原名称中增减内容，且变更后的名称应与所涉领域、专业和工作范围相符。变更</w:delText>
        </w:r>
      </w:del>
      <w:del w:id="153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程序参照第八条执行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60" w:author="DingSS" w:date="2025-06-21T15:53:00Z"/>
        </w:rPr>
      </w:pPr>
      <w:del w:id="155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十条</w:delText>
        </w:r>
      </w:del>
      <w:del w:id="156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157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撤销。有下列情况之一的，由协会秘书处提出审查建议，经理事会或常务理事会讨论决定，予以撤销，并</w:delText>
        </w:r>
      </w:del>
      <w:del w:id="158" w:author="DingSS" w:date="2025-06-21T15:53:00Z">
        <w:r>
          <w:rPr>
            <w:rFonts w:ascii="仿宋" w:hAnsi="仿宋" w:cs="仿宋" w:eastAsia="仿宋"/>
            <w:szCs w:val="32"/>
          </w:rPr>
          <w:delText>发布撤销公告</w:delText>
        </w:r>
      </w:del>
      <w:del w:id="159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：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62" w:author="DingSS" w:date="2025-06-21T15:53:00Z"/>
        </w:rPr>
      </w:pPr>
      <w:del w:id="161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已完成使命，或被行业进步淘汰、萎缩的专业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64" w:author="DingSS" w:date="2025-06-21T15:53:00Z"/>
        </w:rPr>
      </w:pPr>
      <w:del w:id="163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需要与其他分支机构合并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66" w:author="DingSS" w:date="2025-06-21T15:53:00Z"/>
        </w:rPr>
      </w:pPr>
      <w:del w:id="165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二分之一以上分支机构成员要求解散的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68" w:author="DingSS" w:date="2025-06-21T15:53:00Z"/>
        </w:rPr>
      </w:pPr>
      <w:del w:id="167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在成立一年内未开展活动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70" w:author="DingSS" w:date="2025-06-21T15:53:00Z"/>
        </w:rPr>
      </w:pPr>
      <w:del w:id="169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不能履行本管理办法规定或严重违法乱纪行为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172" w:author="DingSS" w:date="2025-06-21T15:53:00Z"/>
        </w:rPr>
      </w:pPr>
      <w:del w:id="171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其他原因终止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180" w:author="DingSS" w:date="2025-06-21T15:53:00Z"/>
        </w:rPr>
      </w:pPr>
      <w:del w:id="173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十一条</w:delText>
        </w:r>
      </w:del>
      <w:del w:id="174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175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成立、变更或撤销后，应在不超过</w:delText>
        </w:r>
      </w:del>
      <w:del w:id="176" w:author="DingSS" w:date="2025-06-21T15:53:00Z">
        <w:r>
          <w:rPr>
            <w:rFonts w:eastAsia="仿宋" w:cs="仿宋" w:ascii="仿宋" w:hAnsi="仿宋"/>
            <w:kern w:val="0"/>
            <w:szCs w:val="32"/>
            <w:shd w:fill="FFFFFF" w:val="clear"/>
            <w:lang w:bidi="ar"/>
          </w:rPr>
          <w:delText>15</w:delText>
        </w:r>
      </w:del>
      <w:del w:id="177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日内，将会议纪要</w:delText>
        </w:r>
      </w:del>
      <w:del w:id="178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、新闻稿件、当选的分支机构负责人名</w:delText>
        </w:r>
      </w:del>
      <w:del w:id="179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等材料报送协会秘书处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微软雅黑" w:hAnsi="微软雅黑" w:eastAsia="微软雅黑" w:cs="微软雅黑"/>
          <w:szCs w:val="32"/>
          <w:del w:id="182" w:author="DingSS" w:date="2025-06-21T15:53:00Z"/>
        </w:rPr>
      </w:pPr>
      <w:del w:id="181" w:author="DingSS" w:date="2025-06-21T15:53:00Z">
        <w:r>
          <w:rPr>
            <w:rFonts w:ascii="方正黑体简体" w:hAnsi="方正黑体简体" w:cs="方正黑体简体" w:eastAsia="方正黑体简体"/>
            <w:kern w:val="0"/>
            <w:szCs w:val="32"/>
            <w:shd w:fill="FFFFFF" w:val="clear"/>
            <w:lang w:bidi="ar"/>
          </w:rPr>
          <w:delText>第三章    组织管理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190" w:author="DingSS" w:date="2025-06-21T15:53:00Z"/>
        </w:rPr>
      </w:pPr>
      <w:del w:id="183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十二条</w:delText>
        </w:r>
      </w:del>
      <w:del w:id="184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185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实行理事会（委员会）制，每届任期</w:delText>
        </w:r>
      </w:del>
      <w:del w:id="186" w:author="DingSS" w:date="2025-06-21T15:53:00Z">
        <w:r>
          <w:rPr>
            <w:rFonts w:eastAsia="仿宋" w:cs="仿宋" w:ascii="仿宋" w:hAnsi="仿宋"/>
            <w:kern w:val="0"/>
            <w:szCs w:val="32"/>
            <w:shd w:fill="FFFFFF" w:val="clear"/>
            <w:lang w:bidi="ar"/>
          </w:rPr>
          <w:delText>4-5</w:delText>
        </w:r>
      </w:del>
      <w:del w:id="187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年。为便于分支机构开展工作，分支机构可设立秘书处，主要负责分支机构日常工作的管理、与协会联络部门的沟通和协调等事项。秘书处可设置秘书长</w:delText>
        </w:r>
      </w:del>
      <w:del w:id="188" w:author="DingSS" w:date="2025-06-21T15:53:00Z">
        <w:r>
          <w:rPr>
            <w:rFonts w:eastAsia="仿宋" w:cs="仿宋" w:ascii="仿宋" w:hAnsi="仿宋"/>
            <w:kern w:val="0"/>
            <w:szCs w:val="32"/>
            <w:shd w:fill="FFFFFF" w:val="clear"/>
            <w:lang w:bidi="ar"/>
          </w:rPr>
          <w:delText>1</w:delText>
        </w:r>
      </w:del>
      <w:del w:id="189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名，副秘书长若干名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Cs w:val="32"/>
          <w:del w:id="194" w:author="DingSS" w:date="2025-06-21T15:53:00Z"/>
        </w:rPr>
      </w:pPr>
      <w:del w:id="191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十三条</w:delText>
        </w:r>
      </w:del>
      <w:del w:id="192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193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支机构的主要职责：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方正仿宋简体"/>
          <w:kern w:val="0"/>
          <w:szCs w:val="32"/>
          <w:shd w:fill="FFFFFF" w:val="clear"/>
          <w:lang w:bidi="ar"/>
          <w:del w:id="196" w:author="DingSS" w:date="2025-06-21T15:53:00Z"/>
        </w:rPr>
      </w:pPr>
      <w:del w:id="195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举办本领域技术与产业发展交流活动，促进行业发展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Cs w:val="32"/>
          <w:del w:id="198" w:author="DingSS" w:date="2025-06-21T15:53:00Z"/>
        </w:rPr>
      </w:pPr>
      <w:del w:id="197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（二）开展本领域教育培训，发现和推荐优秀人才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Cs w:val="32"/>
          <w:del w:id="200" w:author="DingSS" w:date="2025-06-21T15:53:00Z"/>
        </w:rPr>
      </w:pPr>
      <w:del w:id="199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（三）积极参加协会团体标准的制定和宣贯推广工作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Cs w:val="32"/>
          <w:del w:id="202" w:author="DingSS" w:date="2025-06-21T15:53:00Z"/>
        </w:rPr>
      </w:pPr>
      <w:del w:id="201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（四）推动行业内合作，增强协会影响力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方正仿宋简体"/>
          <w:kern w:val="0"/>
          <w:szCs w:val="32"/>
          <w:shd w:fill="FFFFFF" w:val="clear"/>
          <w:lang w:bidi="ar"/>
          <w:del w:id="204" w:author="DingSS" w:date="2025-06-21T15:53:00Z"/>
        </w:rPr>
      </w:pPr>
      <w:del w:id="203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（五）发挥桥梁和纽带作用，积极发展和凝聚会员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06" w:author="DingSS" w:date="2025-06-21T15:53:00Z"/>
        </w:rPr>
      </w:pPr>
      <w:del w:id="205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（六）促进协会能力建设，提供优质的会员服务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08" w:author="DingSS" w:date="2025-06-21T15:53:00Z"/>
        </w:rPr>
      </w:pPr>
      <w:del w:id="207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（七）完成协会交办的各项工作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212" w:author="DingSS" w:date="2025-06-21T15:53:00Z"/>
        </w:rPr>
      </w:pPr>
      <w:del w:id="209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十四条</w:delText>
        </w:r>
      </w:del>
      <w:del w:id="210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211" w:author="DingSS" w:date="2025-06-21T15:53:00Z">
        <w:r>
          <w:rPr>
            <w:rFonts w:ascii="仿宋" w:hAnsi="仿宋" w:cs="仿宋" w:eastAsia="仿宋"/>
            <w:szCs w:val="32"/>
          </w:rPr>
          <w:delText>分支机构的组织架构：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214" w:author="DingSS" w:date="2025-06-21T15:53:00Z"/>
        </w:rPr>
      </w:pPr>
      <w:del w:id="213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（一）理事会（委员会）为分支机构最高议事、决策机构，形成的决议应经三分之二以上到会成员同意，方可生效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216" w:author="DingSS" w:date="2025-06-21T15:53:00Z"/>
        </w:rPr>
      </w:pPr>
      <w:del w:id="215" w:author="DingSS" w:date="2025-06-21T15:53:00Z">
        <w:r>
          <w:rPr>
            <w:rFonts w:ascii="仿宋" w:hAnsi="仿宋" w:cs="仿宋" w:eastAsia="仿宋"/>
            <w:szCs w:val="32"/>
          </w:rPr>
          <w:delText>（二）分支机构负责人包括：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223" w:author="DingSS" w:date="2025-06-21T15:53:00Z"/>
        </w:rPr>
      </w:pPr>
      <w:del w:id="217" w:author="DingSS" w:date="2025-06-21T15:53:00Z">
        <w:r>
          <w:rPr>
            <w:rFonts w:eastAsia="仿宋" w:cs="仿宋" w:ascii="仿宋" w:hAnsi="仿宋"/>
            <w:szCs w:val="32"/>
          </w:rPr>
          <w:delText>1.</w:delText>
        </w:r>
      </w:del>
      <w:del w:id="218" w:author="DingSS" w:date="2025-06-21T15:53:00Z">
        <w:r>
          <w:rPr>
            <w:rFonts w:ascii="仿宋" w:hAnsi="仿宋" w:cs="仿宋" w:eastAsia="仿宋"/>
            <w:szCs w:val="32"/>
          </w:rPr>
          <w:delText>以“分会”命名的分支机构，由会长、副会长和秘书长组成：会长</w:delText>
        </w:r>
      </w:del>
      <w:del w:id="219" w:author="DingSS" w:date="2025-06-21T15:53:00Z">
        <w:r>
          <w:rPr>
            <w:rFonts w:eastAsia="仿宋" w:cs="仿宋" w:ascii="仿宋" w:hAnsi="仿宋"/>
            <w:szCs w:val="32"/>
          </w:rPr>
          <w:delText>1</w:delText>
        </w:r>
      </w:del>
      <w:del w:id="220" w:author="DingSS" w:date="2025-06-21T15:53:00Z">
        <w:r>
          <w:rPr>
            <w:rFonts w:ascii="仿宋" w:hAnsi="仿宋" w:cs="仿宋" w:eastAsia="仿宋"/>
            <w:szCs w:val="32"/>
          </w:rPr>
          <w:delText>人，副会长若干，秘书长</w:delText>
        </w:r>
      </w:del>
      <w:del w:id="221" w:author="DingSS" w:date="2025-06-21T15:53:00Z">
        <w:r>
          <w:rPr>
            <w:rFonts w:eastAsia="仿宋" w:cs="仿宋" w:ascii="仿宋" w:hAnsi="仿宋"/>
            <w:szCs w:val="32"/>
          </w:rPr>
          <w:delText>1</w:delText>
        </w:r>
      </w:del>
      <w:del w:id="222" w:author="DingSS" w:date="2025-06-21T15:53:00Z">
        <w:r>
          <w:rPr>
            <w:rFonts w:ascii="仿宋" w:hAnsi="仿宋" w:cs="仿宋" w:eastAsia="仿宋"/>
            <w:szCs w:val="32"/>
          </w:rPr>
          <w:delText>人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230" w:author="DingSS" w:date="2025-06-21T15:53:00Z"/>
        </w:rPr>
      </w:pPr>
      <w:del w:id="224" w:author="DingSS" w:date="2025-06-21T15:53:00Z">
        <w:r>
          <w:rPr>
            <w:rFonts w:eastAsia="仿宋" w:cs="仿宋" w:ascii="仿宋" w:hAnsi="仿宋"/>
            <w:szCs w:val="32"/>
          </w:rPr>
          <w:delText>2.</w:delText>
        </w:r>
      </w:del>
      <w:del w:id="225" w:author="DingSS" w:date="2025-06-21T15:53:00Z">
        <w:r>
          <w:rPr>
            <w:rFonts w:ascii="仿宋" w:hAnsi="仿宋" w:cs="仿宋" w:eastAsia="仿宋"/>
            <w:szCs w:val="32"/>
          </w:rPr>
          <w:delText>以“委员会”命名的分支机构，由主任委员、副主任委员组成：主任委员</w:delText>
        </w:r>
      </w:del>
      <w:del w:id="226" w:author="DingSS" w:date="2025-06-21T15:53:00Z">
        <w:r>
          <w:rPr>
            <w:rFonts w:eastAsia="仿宋" w:cs="仿宋" w:ascii="仿宋" w:hAnsi="仿宋"/>
            <w:szCs w:val="32"/>
          </w:rPr>
          <w:delText>1</w:delText>
        </w:r>
      </w:del>
      <w:del w:id="227" w:author="DingSS" w:date="2025-06-21T15:53:00Z">
        <w:r>
          <w:rPr>
            <w:rFonts w:ascii="仿宋" w:hAnsi="仿宋" w:cs="仿宋" w:eastAsia="仿宋"/>
            <w:szCs w:val="32"/>
          </w:rPr>
          <w:delText>人，副主任委员若干。可设立秘书</w:delText>
        </w:r>
      </w:del>
      <w:del w:id="228" w:author="DingSS" w:date="2025-06-21T15:53:00Z">
        <w:r>
          <w:rPr>
            <w:rFonts w:eastAsia="仿宋" w:cs="仿宋" w:ascii="仿宋" w:hAnsi="仿宋"/>
            <w:szCs w:val="32"/>
          </w:rPr>
          <w:delText>1</w:delText>
        </w:r>
      </w:del>
      <w:del w:id="229" w:author="DingSS" w:date="2025-06-21T15:53:00Z">
        <w:r>
          <w:rPr>
            <w:rFonts w:ascii="仿宋" w:hAnsi="仿宋" w:cs="仿宋" w:eastAsia="仿宋"/>
            <w:szCs w:val="32"/>
          </w:rPr>
          <w:delText>人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34" w:author="DingSS" w:date="2025-06-21T15:53:00Z"/>
        </w:rPr>
      </w:pPr>
      <w:del w:id="231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十五条</w:delText>
        </w:r>
      </w:del>
      <w:del w:id="232" w:author="DingSS" w:date="2025-06-21T15:53:00Z">
        <w:r>
          <w:rPr>
            <w:rFonts w:ascii="Calibri" w:hAnsi="Calibri" w:cs="Calibri" w:eastAsia="仿宋"/>
            <w:kern w:val="0"/>
            <w:szCs w:val="32"/>
            <w:shd w:fill="FFFFFF" w:val="clear"/>
            <w:lang w:bidi="ar"/>
          </w:rPr>
          <w:delText> </w:delText>
        </w:r>
      </w:del>
      <w:del w:id="233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负责人的任职条件：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36" w:author="DingSS" w:date="2025-06-21T15:53:00Z"/>
        </w:rPr>
      </w:pPr>
      <w:del w:id="235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拥护党的领导，学风正派，责任心强，有奉献精神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38" w:author="DingSS" w:date="2025-06-21T15:53:00Z"/>
        </w:rPr>
      </w:pPr>
      <w:del w:id="237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热心协会工作，身体健康，具备正常工作的条件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240" w:author="DingSS" w:date="2025-06-21T15:53:00Z"/>
        </w:rPr>
      </w:pPr>
      <w:del w:id="239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（三）在本业务专业领域有较高的权威性和知名度，专业上 有造诣，工作中有成就，能组织领导分支机构开展各项交流活动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方正仿宋简体"/>
          <w:kern w:val="0"/>
          <w:szCs w:val="32"/>
          <w:shd w:fill="FFFFFF" w:val="clear"/>
          <w:lang w:bidi="ar"/>
          <w:del w:id="243" w:author="DingSS" w:date="2025-06-21T15:53:00Z"/>
        </w:rPr>
      </w:pPr>
      <w:del w:id="241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（四）负责人（含副秘书长等）由会员单位推荐，</w:delText>
        </w:r>
      </w:del>
      <w:del w:id="242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连任不超过两届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47" w:author="DingSS" w:date="2025-06-21T15:53:00Z"/>
        </w:rPr>
      </w:pPr>
      <w:del w:id="244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十六条</w:delText>
        </w:r>
      </w:del>
      <w:del w:id="245" w:author="DingSS" w:date="2025-06-21T15:53:00Z">
        <w:r>
          <w:rPr>
            <w:rFonts w:ascii="Calibri" w:hAnsi="Calibri" w:cs="Calibri" w:eastAsia="仿宋"/>
            <w:kern w:val="0"/>
            <w:szCs w:val="32"/>
            <w:shd w:fill="FFFFFF" w:val="clear"/>
            <w:lang w:bidi="ar"/>
          </w:rPr>
          <w:delText> </w:delText>
        </w:r>
      </w:del>
      <w:del w:id="246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负责人在任期内有下列情况之一的，经分支机构讨论并报协会批准后，可调整或免去其职务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49" w:author="DingSS" w:date="2025-06-21T15:53:00Z"/>
        </w:rPr>
      </w:pPr>
      <w:del w:id="248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因健康或工作调动等原因不再从事相关专业工作的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51" w:author="DingSS" w:date="2025-06-21T15:53:00Z"/>
        </w:rPr>
      </w:pPr>
      <w:del w:id="250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任期内因故不能担负工作或一年内本人不参加分支机构活动的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53" w:author="DingSS" w:date="2025-06-21T15:53:00Z"/>
        </w:rPr>
      </w:pPr>
      <w:del w:id="252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其它原因不宜担任的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55" w:author="DingSS" w:date="2025-06-21T15:53:00Z"/>
        </w:rPr>
      </w:pPr>
      <w:del w:id="254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负责人调整申请可由本人提出、其所在单位提出、分支机构提出或协会秘书处提出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方正仿宋简体"/>
          <w:kern w:val="0"/>
          <w:szCs w:val="32"/>
          <w:shd w:fill="FFFFFF" w:val="clear"/>
          <w:lang w:bidi="ar"/>
          <w:del w:id="263" w:author="DingSS" w:date="2025-06-21T15:53:00Z"/>
        </w:rPr>
      </w:pPr>
      <w:del w:id="256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十七条</w:delText>
        </w:r>
      </w:del>
      <w:del w:id="257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258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支机构须按期换届。每届任期届满前</w:delText>
        </w:r>
      </w:del>
      <w:del w:id="259" w:author="DingSS" w:date="2025-06-21T15:53:00Z">
        <w:r>
          <w:rPr>
            <w:rFonts w:eastAsia="仿宋" w:cs="方正仿宋简体" w:ascii="仿宋" w:hAnsi="仿宋"/>
            <w:kern w:val="0"/>
            <w:szCs w:val="32"/>
            <w:shd w:fill="FFFFFF" w:val="clear"/>
            <w:lang w:bidi="ar"/>
          </w:rPr>
          <w:delText>3</w:delText>
        </w:r>
      </w:del>
      <w:del w:id="260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个月，向协会秘书处提交书面改选换届申请。在民主推荐、协会秘书处审定，由分支机构理事会（委员会）会议通过后，报协会理事会或常务理事会批准。延期换届时间最长不超过</w:delText>
        </w:r>
      </w:del>
      <w:del w:id="261" w:author="DingSS" w:date="2025-06-21T15:53:00Z">
        <w:r>
          <w:rPr>
            <w:rFonts w:eastAsia="仿宋" w:cs="方正仿宋简体" w:ascii="仿宋" w:hAnsi="仿宋"/>
            <w:kern w:val="0"/>
            <w:szCs w:val="32"/>
            <w:shd w:fill="FFFFFF" w:val="clear"/>
            <w:lang w:bidi="ar"/>
          </w:rPr>
          <w:delText>1</w:delText>
        </w:r>
      </w:del>
      <w:del w:id="262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年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69" w:author="DingSS" w:date="2025-06-21T15:53:00Z"/>
        </w:rPr>
      </w:pPr>
      <w:del w:id="264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十八条</w:delText>
        </w:r>
      </w:del>
      <w:del w:id="265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266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会长（主任委员）单位，可结合换届调整为行业影响力大、专业发展优势显著的会员企业担任。分支机构年度考核不合格，或该分支机构</w:delText>
        </w:r>
      </w:del>
      <w:del w:id="267" w:author="DingSS" w:date="2025-06-21T15:53:00Z">
        <w:r>
          <w:rPr>
            <w:rFonts w:eastAsia="仿宋" w:cs="仿宋" w:ascii="仿宋" w:hAnsi="仿宋"/>
            <w:kern w:val="0"/>
            <w:szCs w:val="32"/>
            <w:shd w:fill="FFFFFF" w:val="clear"/>
            <w:lang w:bidi="ar"/>
          </w:rPr>
          <w:delText>1/2</w:delText>
        </w:r>
      </w:del>
      <w:del w:id="268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以上的会员单位要求调整的，应及时予以调整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277" w:author="DingSS" w:date="2025-06-21T15:53:00Z"/>
        </w:rPr>
      </w:pPr>
      <w:del w:id="270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十九条</w:delText>
        </w:r>
      </w:del>
      <w:del w:id="271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272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可设名誉职务。其中名誉会长（主任委员）</w:delText>
        </w:r>
      </w:del>
      <w:del w:id="273" w:author="DingSS" w:date="2025-06-21T15:53:00Z">
        <w:r>
          <w:rPr>
            <w:rFonts w:eastAsia="仿宋" w:cs="仿宋" w:ascii="仿宋" w:hAnsi="仿宋"/>
            <w:kern w:val="0"/>
            <w:szCs w:val="32"/>
            <w:shd w:fill="FFFFFF" w:val="clear"/>
            <w:lang w:bidi="ar"/>
          </w:rPr>
          <w:delText>1</w:delText>
        </w:r>
      </w:del>
      <w:del w:id="274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人，名誉成员不多于</w:delText>
        </w:r>
      </w:del>
      <w:del w:id="275" w:author="DingSS" w:date="2025-06-21T15:53:00Z">
        <w:r>
          <w:rPr>
            <w:rFonts w:eastAsia="仿宋" w:cs="仿宋" w:ascii="仿宋" w:hAnsi="仿宋"/>
            <w:kern w:val="0"/>
            <w:szCs w:val="32"/>
            <w:shd w:fill="FFFFFF" w:val="clear"/>
            <w:lang w:bidi="ar"/>
          </w:rPr>
          <w:delText>5</w:delText>
        </w:r>
      </w:del>
      <w:del w:id="276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人。名誉会长（主任委员）与名誉成员从对本分支机构做出过贡献、换届后不再担任负责人的人员中推荐，经协会审批聘任并颁发证书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微软雅黑" w:hAnsi="微软雅黑" w:eastAsia="微软雅黑" w:cs="微软雅黑"/>
          <w:szCs w:val="32"/>
          <w:del w:id="279" w:author="DingSS" w:date="2025-06-21T15:53:00Z"/>
        </w:rPr>
      </w:pPr>
      <w:del w:id="278" w:author="DingSS" w:date="2025-06-21T15:53:00Z">
        <w:r>
          <w:rPr>
            <w:rFonts w:ascii="方正黑体简体" w:hAnsi="方正黑体简体" w:cs="方正黑体简体" w:eastAsia="方正黑体简体"/>
            <w:kern w:val="0"/>
            <w:szCs w:val="32"/>
            <w:shd w:fill="FFFFFF" w:val="clear"/>
            <w:lang w:bidi="ar"/>
          </w:rPr>
          <w:delText>第四章     业务开展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del w:id="284" w:author="DingSS" w:date="2025-06-21T15:53:00Z"/>
        </w:rPr>
      </w:pPr>
      <w:del w:id="280" w:author="DingSS" w:date="2025-06-21T15:53:00Z">
        <w:r>
          <w:rPr>
            <w:rFonts w:ascii="仿宋" w:hAnsi="仿宋" w:cs="仿宋" w:eastAsia="仿宋"/>
            <w:b/>
            <w:bCs/>
            <w:sz w:val="32"/>
            <w:szCs w:val="32"/>
            <w:shd w:fill="FFFFFF" w:val="clear"/>
            <w:lang w:bidi="ar"/>
          </w:rPr>
          <w:delText>第二十条</w:delText>
        </w:r>
      </w:del>
      <w:del w:id="281" w:author="DingSS" w:date="2025-06-21T15:53:00Z">
        <w:r>
          <w:rPr>
            <w:rFonts w:ascii="Calibri" w:hAnsi="Calibri" w:cs="Calibri" w:eastAsia="仿宋"/>
            <w:b/>
            <w:bCs/>
            <w:szCs w:val="32"/>
            <w:shd w:fill="FFFFFF" w:val="clear"/>
            <w:lang w:bidi="ar"/>
          </w:rPr>
          <w:delText> </w:delText>
        </w:r>
      </w:del>
      <w:del w:id="282" w:author="DingSS" w:date="2025-06-21T15:53:00Z">
        <w:r>
          <w:rPr>
            <w:rFonts w:ascii="仿宋" w:hAnsi="仿宋" w:cs="仿宋" w:eastAsia="仿宋"/>
            <w:sz w:val="32"/>
            <w:szCs w:val="32"/>
            <w:shd w:fill="FFFFFF" w:val="clear"/>
            <w:lang w:bidi="ar"/>
          </w:rPr>
          <w:delText>分支机构开展的活动是协会活动的重要组成部分。</w:delText>
        </w:r>
      </w:del>
      <w:del w:id="283" w:author="DingSS" w:date="2025-06-21T15:53:00Z">
        <w:r>
          <w:rPr>
            <w:rFonts w:ascii="仿宋" w:hAnsi="仿宋" w:cs="仿宋" w:eastAsia="仿宋"/>
            <w:sz w:val="32"/>
            <w:szCs w:val="32"/>
          </w:rPr>
          <w:delText>开展活动须遵守以下要求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del w:id="286" w:author="DingSS" w:date="2025-06-21T15:53:00Z"/>
        </w:rPr>
      </w:pPr>
      <w:del w:id="285" w:author="DingSS" w:date="2025-06-21T15:53:00Z">
        <w:r>
          <w:rPr/>
          <w:delText>（一）遵守国家法律、法规和规定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del w:id="288" w:author="DingSS" w:date="2025-06-21T15:53:00Z"/>
        </w:rPr>
      </w:pPr>
      <w:del w:id="287" w:author="DingSS" w:date="2025-06-21T15:53:00Z">
        <w:r>
          <w:rPr/>
          <w:delText>（二）遵守协会章程及相关管理规定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del w:id="290" w:author="DingSS" w:date="2025-06-21T15:53:00Z"/>
        </w:rPr>
      </w:pPr>
      <w:del w:id="289" w:author="DingSS" w:date="2025-06-21T15:53:00Z">
        <w:r>
          <w:rPr/>
          <w:delText>（三）在批准的业务范围内开展活动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shd w:fill="FFFFFF" w:val="clear"/>
          <w:lang w:bidi="ar"/>
          <w:del w:id="293" w:author="DingSS" w:date="2025-06-21T15:53:00Z"/>
        </w:rPr>
      </w:pPr>
      <w:del w:id="291" w:author="DingSS" w:date="2025-06-21T15:53:00Z">
        <w:r>
          <w:rPr>
            <w:rFonts w:ascii="仿宋" w:hAnsi="仿宋" w:cs="仿宋" w:eastAsia="仿宋"/>
            <w:sz w:val="32"/>
            <w:szCs w:val="32"/>
          </w:rPr>
          <w:delText>（四）</w:delText>
        </w:r>
      </w:del>
      <w:del w:id="292" w:author="DingSS" w:date="2025-06-21T15:53:00Z">
        <w:r>
          <w:rPr>
            <w:rFonts w:ascii="仿宋" w:hAnsi="仿宋" w:cs="仿宋" w:eastAsia="仿宋"/>
            <w:sz w:val="32"/>
            <w:szCs w:val="32"/>
            <w:shd w:fill="FFFFFF" w:val="clear"/>
            <w:lang w:bidi="ar"/>
          </w:rPr>
          <w:delText>以协会名义举办的活动，须报协会批准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del w:id="299" w:author="DingSS" w:date="2025-06-21T15:53:00Z"/>
        </w:rPr>
      </w:pPr>
      <w:del w:id="294" w:author="DingSS" w:date="2025-06-21T15:53:00Z">
        <w:r>
          <w:rPr>
            <w:rFonts w:ascii="仿宋" w:hAnsi="仿宋" w:cs="仿宋" w:eastAsia="仿宋"/>
            <w:sz w:val="32"/>
            <w:szCs w:val="32"/>
          </w:rPr>
          <w:delText>开展活动前应提前与秘书处</w:delText>
        </w:r>
      </w:del>
      <w:del w:id="295" w:author="DingSS" w:date="2025-06-21T15:53:00Z">
        <w:r>
          <w:rPr>
            <w:rFonts w:ascii="仿宋" w:hAnsi="仿宋" w:cs="仿宋" w:eastAsia="仿宋"/>
            <w:sz w:val="32"/>
            <w:szCs w:val="32"/>
            <w:shd w:fill="FFFFFF" w:val="clear"/>
            <w:lang w:bidi="ar"/>
          </w:rPr>
          <w:delText>联系部门沟通</w:delText>
        </w:r>
      </w:del>
      <w:del w:id="296" w:author="DingSS" w:date="2025-06-21T15:53:00Z">
        <w:r>
          <w:rPr>
            <w:rFonts w:ascii="仿宋" w:hAnsi="仿宋" w:cs="仿宋" w:eastAsia="仿宋"/>
            <w:sz w:val="32"/>
            <w:szCs w:val="32"/>
          </w:rPr>
          <w:delText>，</w:delText>
        </w:r>
      </w:del>
      <w:del w:id="297" w:author="DingSS" w:date="2025-06-21T15:53:00Z">
        <w:r>
          <w:rPr>
            <w:rFonts w:ascii="仿宋" w:hAnsi="仿宋" w:cs="仿宋" w:eastAsia="仿宋"/>
            <w:sz w:val="32"/>
            <w:szCs w:val="32"/>
            <w:shd w:fill="FFFFFF" w:val="clear"/>
            <w:lang w:bidi="ar"/>
          </w:rPr>
          <w:delText>提供活动相关资料，</w:delText>
        </w:r>
      </w:del>
      <w:del w:id="298" w:author="DingSS" w:date="2025-06-21T15:53:00Z">
        <w:r>
          <w:rPr>
            <w:rFonts w:ascii="仿宋" w:hAnsi="仿宋" w:cs="仿宋" w:eastAsia="仿宋"/>
            <w:sz w:val="32"/>
            <w:szCs w:val="32"/>
          </w:rPr>
          <w:delText>未经报备或请示报告未批准的活动，不得组织实施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shd w:fill="FFFFFF" w:val="clear"/>
          <w:del w:id="303" w:author="DingSS" w:date="2025-06-21T15:53:00Z"/>
        </w:rPr>
      </w:pPr>
      <w:del w:id="300" w:author="DingSS" w:date="2025-06-21T15:53:00Z">
        <w:r>
          <w:rPr>
            <w:rFonts w:ascii="仿宋" w:hAnsi="仿宋" w:cs="仿宋" w:eastAsia="仿宋"/>
            <w:b/>
            <w:bCs/>
            <w:sz w:val="32"/>
            <w:szCs w:val="32"/>
            <w:shd w:fill="FFFFFF" w:val="clear"/>
          </w:rPr>
          <w:delText>第二十一条</w:delText>
        </w:r>
      </w:del>
      <w:del w:id="301" w:author="DingSS" w:date="2025-06-21T15:53:00Z">
        <w:r>
          <w:rPr>
            <w:rFonts w:ascii="Calibri" w:hAnsi="Calibri" w:cs="Calibri" w:eastAsia="仿宋"/>
            <w:b/>
            <w:bCs/>
            <w:szCs w:val="32"/>
            <w:shd w:fill="FFFFFF" w:val="clear"/>
            <w:lang w:bidi="ar"/>
          </w:rPr>
          <w:delText> </w:delText>
        </w:r>
      </w:del>
      <w:del w:id="302" w:author="DingSS" w:date="2025-06-21T15:53:00Z">
        <w:r>
          <w:rPr>
            <w:rFonts w:ascii="仿宋" w:hAnsi="仿宋" w:cs="仿宋" w:eastAsia="仿宋"/>
            <w:sz w:val="32"/>
            <w:szCs w:val="32"/>
            <w:shd w:fill="FFFFFF" w:val="clear"/>
          </w:rPr>
          <w:delText>分支机构开展活动，可以协会名义，也可以分支机构名义。每年应当组织开展下列活动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shd w:fill="FFFFFF" w:val="clear"/>
          <w:del w:id="305" w:author="DingSS" w:date="2025-06-21T15:53:00Z"/>
        </w:rPr>
      </w:pPr>
      <w:del w:id="304" w:author="DingSS" w:date="2025-06-21T15:53:00Z">
        <w:r>
          <w:rPr/>
          <w:delText>召开全体理事（委员）单位参加的分支机构理事会（委员会）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del w:id="307" w:author="DingSS" w:date="2025-06-21T15:53:00Z"/>
        </w:rPr>
      </w:pPr>
      <w:del w:id="306" w:author="DingSS" w:date="2025-06-21T15:53:00Z">
        <w:r>
          <w:rPr/>
          <w:delText>至少举办一次与业务相关的大型活动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b/>
          <w:b/>
          <w:bCs/>
          <w:sz w:val="32"/>
          <w:szCs w:val="32"/>
          <w:del w:id="309" w:author="DingSS" w:date="2025-06-21T15:53:00Z"/>
        </w:rPr>
      </w:pPr>
      <w:del w:id="308" w:author="DingSS" w:date="2025-06-21T15:53:00Z">
        <w:r>
          <w:rPr/>
          <w:delText>（三）组织至少一次行业相关调研活动或者专家研讨会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313" w:author="DingSS" w:date="2025-06-21T15:53:00Z"/>
        </w:rPr>
      </w:pPr>
      <w:del w:id="310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二十二条</w:delText>
        </w:r>
      </w:del>
      <w:del w:id="311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312" w:author="DingSS" w:date="2025-06-21T15:53:00Z">
        <w:r>
          <w:rPr>
            <w:rFonts w:ascii="仿宋" w:hAnsi="仿宋" w:cs="仿宋" w:eastAsia="仿宋"/>
            <w:szCs w:val="32"/>
          </w:rPr>
          <w:delText>以协会名义开展活动，须经协会批准，包括但不限于对外发布重大信息、向政府有关部门上报材料、承接协会之外工作任务等，不得开展涉外交流活动，不得违规开展评比达标表彰等活动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del w:id="319" w:author="DingSS" w:date="2025-06-21T15:53:00Z"/>
        </w:rPr>
      </w:pPr>
      <w:del w:id="314" w:author="DingSS" w:date="2025-06-21T15:53:00Z">
        <w:r>
          <w:rPr>
            <w:rFonts w:ascii="仿宋" w:hAnsi="仿宋" w:cs="仿宋" w:eastAsia="仿宋"/>
            <w:b/>
            <w:bCs/>
            <w:sz w:val="32"/>
            <w:szCs w:val="32"/>
          </w:rPr>
          <w:delText>第二十三条</w:delText>
        </w:r>
      </w:del>
      <w:del w:id="315" w:author="DingSS" w:date="2025-06-21T15:53:00Z">
        <w:r>
          <w:rPr>
            <w:rFonts w:ascii="Calibri" w:hAnsi="Calibri" w:cs="Calibri" w:eastAsia="仿宋"/>
            <w:b/>
            <w:bCs/>
            <w:szCs w:val="32"/>
            <w:shd w:fill="FFFFFF" w:val="clear"/>
            <w:lang w:bidi="ar"/>
          </w:rPr>
          <w:delText> </w:delText>
        </w:r>
      </w:del>
      <w:del w:id="316" w:author="DingSS" w:date="2025-06-21T15:53:00Z">
        <w:r>
          <w:rPr>
            <w:rFonts w:ascii="仿宋" w:hAnsi="仿宋" w:cs="仿宋" w:eastAsia="仿宋"/>
            <w:sz w:val="32"/>
            <w:szCs w:val="32"/>
          </w:rPr>
          <w:delText>分支机构以联合主办、协办、支持等形式，与其他单位合作开展业务活动时，需要与合作单位签订协议的，须以协会名义签订合作协议，</w:delText>
        </w:r>
      </w:del>
      <w:del w:id="317" w:author="DingSS" w:date="2025-06-21T15:53:00Z">
        <w:r>
          <w:rPr>
            <w:rFonts w:ascii="仿宋" w:hAnsi="仿宋" w:cs="仿宋" w:eastAsia="仿宋"/>
            <w:sz w:val="32"/>
            <w:szCs w:val="32"/>
            <w:shd w:fill="FFFFFF" w:val="clear"/>
          </w:rPr>
          <w:delText>由协会法定代表人审核签订或者其授权委托人签订</w:delText>
        </w:r>
      </w:del>
      <w:del w:id="318" w:author="DingSS" w:date="2025-06-21T15:53:00Z">
        <w:r>
          <w:rPr>
            <w:rFonts w:ascii="仿宋" w:hAnsi="仿宋" w:cs="仿宋" w:eastAsia="仿宋"/>
            <w:sz w:val="32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del w:id="325" w:author="DingSS" w:date="2025-06-21T15:53:00Z"/>
        </w:rPr>
      </w:pPr>
      <w:del w:id="320" w:author="DingSS" w:date="2025-06-21T15:53:00Z">
        <w:r>
          <w:rPr>
            <w:rFonts w:ascii="仿宋" w:hAnsi="仿宋" w:cs="仿宋" w:eastAsia="仿宋"/>
            <w:b/>
            <w:bCs/>
            <w:sz w:val="32"/>
            <w:szCs w:val="32"/>
            <w:shd w:fill="FFFFFF" w:val="clear"/>
            <w:lang w:bidi="ar"/>
          </w:rPr>
          <w:delText>第二十四条</w:delText>
        </w:r>
      </w:del>
      <w:del w:id="321" w:author="DingSS" w:date="2025-06-21T15:53:00Z">
        <w:r>
          <w:rPr>
            <w:rFonts w:ascii="Calibri" w:hAnsi="Calibri" w:cs="Calibri" w:eastAsia="仿宋"/>
            <w:sz w:val="32"/>
            <w:szCs w:val="32"/>
            <w:shd w:fill="FFFFFF" w:val="clear"/>
            <w:lang w:bidi="ar"/>
          </w:rPr>
          <w:delText> </w:delText>
        </w:r>
      </w:del>
      <w:del w:id="322" w:author="DingSS" w:date="2025-06-21T15:53:00Z">
        <w:r>
          <w:rPr>
            <w:rFonts w:ascii="仿宋" w:hAnsi="仿宋" w:cs="仿宋" w:eastAsia="仿宋"/>
            <w:sz w:val="32"/>
            <w:szCs w:val="32"/>
            <w:shd w:fill="FFFFFF" w:val="clear"/>
            <w:lang w:bidi="ar"/>
          </w:rPr>
          <w:delText>协会积极支持分支机构的能力提升和创新发展，鼓励分支机构结合自身特点开展活动，</w:delText>
        </w:r>
      </w:del>
      <w:del w:id="323" w:author="DingSS" w:date="2025-06-21T15:53:00Z">
        <w:r>
          <w:rPr>
            <w:rFonts w:ascii="仿宋" w:hAnsi="仿宋" w:cs="仿宋" w:eastAsia="仿宋"/>
            <w:sz w:val="32"/>
            <w:szCs w:val="32"/>
          </w:rPr>
          <w:delText>开展本领域相关调查研究，提供有助于行业发展的意见和建议</w:delText>
        </w:r>
      </w:del>
      <w:del w:id="324" w:author="DingSS" w:date="2025-06-21T15:53:00Z">
        <w:r>
          <w:rPr>
            <w:rFonts w:ascii="仿宋" w:hAnsi="仿宋" w:cs="仿宋" w:eastAsia="仿宋"/>
            <w:sz w:val="32"/>
            <w:szCs w:val="32"/>
            <w:shd w:fill="FFFFFF" w:val="clear"/>
            <w:lang w:bidi="ar"/>
          </w:rPr>
          <w:delText>。协会视情况可派员参加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329" w:author="DingSS" w:date="2025-06-21T15:53:00Z"/>
        </w:rPr>
      </w:pPr>
      <w:del w:id="326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二十五条</w:delText>
        </w:r>
      </w:del>
      <w:del w:id="327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328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协会会员单位和个人加入分支机构应提出申请，填写申请登记表，经审批后参加活动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331" w:author="DingSS" w:date="2025-06-21T15:53:00Z"/>
        </w:rPr>
      </w:pPr>
      <w:del w:id="330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可以按照协会章程所规定的宗旨和业务范围发展会员，入会手续由协会统一按程序办理，颁发会员证并提供相应的服务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339" w:author="DingSS" w:date="2025-06-21T15:53:00Z"/>
        </w:rPr>
      </w:pPr>
      <w:del w:id="332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二十六条</w:delText>
        </w:r>
      </w:del>
      <w:del w:id="333" w:author="DingSS" w:date="2025-06-21T15:53:00Z">
        <w:r>
          <w:rPr>
            <w:rFonts w:ascii="Calibri" w:hAnsi="Calibri" w:cs="Calibri" w:eastAsia="仿宋"/>
            <w:kern w:val="0"/>
            <w:szCs w:val="32"/>
            <w:shd w:fill="FFFFFF" w:val="clear"/>
            <w:lang w:bidi="ar"/>
          </w:rPr>
          <w:delText> </w:delText>
        </w:r>
      </w:del>
      <w:del w:id="334" w:author="DingSS" w:date="2025-06-21T15:53:00Z">
        <w:r>
          <w:rPr>
            <w:rFonts w:ascii="仿宋" w:hAnsi="仿宋" w:cs="仿宋" w:eastAsia="仿宋"/>
            <w:szCs w:val="32"/>
          </w:rPr>
          <w:delText>分支机构</w:delText>
        </w:r>
      </w:del>
      <w:del w:id="335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应当每年</w:delText>
        </w:r>
      </w:del>
      <w:del w:id="336" w:author="DingSS" w:date="2025-06-21T15:53:00Z">
        <w:r>
          <w:rPr>
            <w:rFonts w:eastAsia="仿宋" w:cs="仿宋" w:ascii="仿宋" w:hAnsi="仿宋"/>
            <w:szCs w:val="32"/>
            <w:shd w:fill="FFFFFF" w:val="clear"/>
          </w:rPr>
          <w:delText>12</w:delText>
        </w:r>
      </w:del>
      <w:del w:id="337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月上旬以书面形式向协会上报年度工作总结和下一年度工作计划</w:delText>
        </w:r>
      </w:del>
      <w:del w:id="338" w:author="DingSS" w:date="2025-06-21T15:53:00Z">
        <w:r>
          <w:rPr>
            <w:rFonts w:ascii="仿宋" w:hAnsi="仿宋" w:cs="仿宋" w:eastAsia="仿宋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微软雅黑" w:hAnsi="微软雅黑" w:eastAsia="微软雅黑" w:cs="微软雅黑"/>
          <w:sz w:val="24"/>
          <w:del w:id="341" w:author="DingSS" w:date="2025-06-21T15:53:00Z"/>
        </w:rPr>
      </w:pPr>
      <w:del w:id="340" w:author="DingSS" w:date="2025-06-21T15:53:00Z">
        <w:r>
          <w:rPr>
            <w:rFonts w:ascii="方正黑体简体" w:hAnsi="方正黑体简体" w:cs="方正黑体简体" w:eastAsia="方正黑体简体"/>
            <w:kern w:val="0"/>
            <w:szCs w:val="32"/>
            <w:shd w:fill="FFFFFF" w:val="clear"/>
            <w:lang w:bidi="ar"/>
          </w:rPr>
          <w:delText>第五章    行文和印章管理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shd w:fill="FFFFFF" w:val="clear"/>
          <w:del w:id="353" w:author="DingSS" w:date="2025-06-21T15:53:00Z"/>
        </w:rPr>
      </w:pPr>
      <w:del w:id="342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二十七条</w:delText>
        </w:r>
      </w:del>
      <w:del w:id="343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344" w:author="DingSS" w:date="2025-06-21T15:53:00Z">
        <w:r>
          <w:rPr>
            <w:rStyle w:val="StrongEmphasis"/>
            <w:rFonts w:ascii="仿宋" w:hAnsi="仿宋" w:cs="仿宋" w:eastAsia="仿宋"/>
            <w:bCs/>
            <w:szCs w:val="32"/>
            <w:shd w:fill="FFFFFF" w:val="clear"/>
          </w:rPr>
          <w:delText>分支机构行文一般采用“中国电力规划设计协会</w:delText>
        </w:r>
      </w:del>
      <w:del w:id="345" w:author="DingSS" w:date="2025-06-21T15:53:00Z">
        <w:r>
          <w:rPr>
            <w:rFonts w:eastAsia="仿宋" w:cs="方正仿宋简体" w:ascii="仿宋" w:hAnsi="仿宋"/>
            <w:bCs/>
            <w:kern w:val="0"/>
            <w:szCs w:val="32"/>
            <w:shd w:fill="FFFFFF" w:val="clear"/>
            <w:lang w:bidi="ar"/>
          </w:rPr>
          <w:delText>××</w:delText>
        </w:r>
      </w:del>
      <w:del w:id="346" w:author="DingSS" w:date="2025-06-21T15:53:00Z">
        <w:r>
          <w:rPr>
            <w:rFonts w:ascii="仿宋" w:hAnsi="仿宋" w:cs="方正仿宋简体" w:eastAsia="仿宋"/>
            <w:bCs/>
            <w:kern w:val="0"/>
            <w:szCs w:val="32"/>
            <w:shd w:fill="FFFFFF" w:val="clear"/>
            <w:lang w:bidi="ar"/>
          </w:rPr>
          <w:delText>分会通知</w:delText>
        </w:r>
      </w:del>
      <w:del w:id="347" w:author="DingSS" w:date="2025-06-21T15:53:00Z">
        <w:r>
          <w:rPr>
            <w:rStyle w:val="StrongEmphasis"/>
            <w:rFonts w:ascii="仿宋" w:hAnsi="仿宋" w:cs="仿宋" w:eastAsia="仿宋"/>
            <w:bCs/>
            <w:szCs w:val="32"/>
            <w:shd w:fill="FFFFFF" w:val="clear"/>
          </w:rPr>
          <w:delText>”样式</w:delText>
        </w:r>
      </w:del>
      <w:del w:id="348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文头</w:delText>
        </w:r>
      </w:del>
      <w:del w:id="349" w:author="DingSS" w:date="2025-06-21T15:53:00Z">
        <w:r>
          <w:rPr>
            <w:rStyle w:val="StrongEmphasis"/>
            <w:rFonts w:ascii="仿宋" w:hAnsi="仿宋" w:cs="仿宋" w:eastAsia="仿宋"/>
            <w:bCs/>
            <w:szCs w:val="32"/>
            <w:shd w:fill="FFFFFF" w:val="clear"/>
          </w:rPr>
          <w:delText>，发文字</w:delText>
        </w:r>
      </w:del>
      <w:del w:id="350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号由协会秘书处统一规定。分支机构行文应使用协会</w:delText>
        </w:r>
      </w:del>
      <w:del w:id="351" w:author="DingSS" w:date="2025-06-21T15:53:00Z">
        <w:r>
          <w:rPr>
            <w:rFonts w:eastAsia="仿宋" w:cs="仿宋" w:ascii="仿宋" w:hAnsi="仿宋"/>
            <w:szCs w:val="32"/>
            <w:shd w:fill="FFFFFF" w:val="clear"/>
          </w:rPr>
          <w:delText>OA</w:delText>
        </w:r>
      </w:del>
      <w:del w:id="352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办公系统，履行审批手续和留底存档。其他纸质文件资料年底前汇总递交协会秘书处统一保存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shd w:fill="FFFFFF" w:val="clear"/>
          <w:del w:id="357" w:author="DingSS" w:date="2025-06-21T15:53:00Z"/>
        </w:rPr>
      </w:pPr>
      <w:del w:id="354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二十八条</w:delText>
        </w:r>
      </w:del>
      <w:del w:id="355" w:author="DingSS" w:date="2025-06-21T15:53:00Z">
        <w:r>
          <w:rPr>
            <w:rFonts w:ascii="Calibri" w:hAnsi="Calibri" w:cs="Calibri" w:eastAsia="仿宋"/>
            <w:kern w:val="0"/>
            <w:szCs w:val="32"/>
            <w:shd w:fill="FFFFFF" w:val="clear"/>
            <w:lang w:bidi="ar"/>
          </w:rPr>
          <w:delText> </w:delText>
        </w:r>
      </w:del>
      <w:del w:id="356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分支机构行文中不得涉及国家和行业秘密，在与其他机构联合发布公文时，应事先取得协会秘书处的批准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shd w:fill="FFFFFF" w:val="clear"/>
          <w:del w:id="364" w:author="DingSS" w:date="2025-06-21T15:53:00Z"/>
        </w:rPr>
      </w:pPr>
      <w:del w:id="358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二十九条</w:delText>
        </w:r>
      </w:del>
      <w:del w:id="359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360" w:author="DingSS" w:date="2025-06-21T15:53:00Z">
        <w:r>
          <w:rPr>
            <w:rStyle w:val="StrongEmphasis"/>
            <w:rFonts w:ascii="仿宋" w:hAnsi="仿宋" w:cs="仿宋" w:eastAsia="仿宋"/>
            <w:bCs/>
            <w:szCs w:val="32"/>
            <w:shd w:fill="FFFFFF" w:val="clear"/>
          </w:rPr>
          <w:delText>分支机构印章由协会秘书处统一管理，</w:delText>
        </w:r>
      </w:del>
      <w:del w:id="361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一般不得将公章带出单位使用。</w:delText>
        </w:r>
      </w:del>
      <w:del w:id="362" w:author="DingSS" w:date="2025-06-21T15:53:00Z">
        <w:r>
          <w:rPr>
            <w:rStyle w:val="StrongEmphasis"/>
            <w:rFonts w:ascii="仿宋" w:hAnsi="仿宋" w:cs="仿宋" w:eastAsia="仿宋"/>
            <w:bCs/>
            <w:szCs w:val="32"/>
            <w:shd w:fill="FFFFFF" w:val="clear"/>
          </w:rPr>
          <w:delText>印章主要用于</w:delText>
        </w:r>
      </w:del>
      <w:del w:id="363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以分支机构名义发通知和函件、奖励证书等，由分支机构负责人签发同意后，方可用印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 w:val="32"/>
          <w:szCs w:val="32"/>
          <w:del w:id="375" w:author="DingSS" w:date="2025-06-21T15:53:00Z"/>
        </w:rPr>
      </w:pPr>
      <w:del w:id="365" w:author="DingSS" w:date="2025-06-21T15:53:00Z">
        <w:r>
          <w:rPr>
            <w:rFonts w:ascii="仿宋" w:hAnsi="仿宋" w:cs="仿宋" w:eastAsia="仿宋"/>
            <w:b/>
            <w:bCs/>
            <w:sz w:val="32"/>
            <w:szCs w:val="32"/>
            <w:shd w:fill="FFFFFF" w:val="clear"/>
            <w:lang w:bidi="ar"/>
          </w:rPr>
          <w:delText>第三十条</w:delText>
        </w:r>
      </w:del>
      <w:del w:id="366" w:author="DingSS" w:date="2025-06-21T15:53:00Z">
        <w:r>
          <w:rPr>
            <w:rFonts w:ascii="Calibri" w:hAnsi="Calibri" w:cs="Calibri" w:eastAsia="仿宋"/>
            <w:b/>
            <w:bCs/>
            <w:szCs w:val="32"/>
            <w:shd w:fill="FFFFFF" w:val="clear"/>
            <w:lang w:bidi="ar"/>
          </w:rPr>
          <w:delText> </w:delText>
        </w:r>
      </w:del>
      <w:del w:id="367" w:author="DingSS" w:date="2025-06-21T15:53:00Z">
        <w:r>
          <w:rPr>
            <w:rFonts w:ascii="仿宋" w:hAnsi="仿宋" w:cs="仿宋" w:eastAsia="仿宋"/>
            <w:sz w:val="32"/>
            <w:szCs w:val="32"/>
            <w:shd w:fill="FFFFFF" w:val="clear"/>
          </w:rPr>
          <w:delText>分支机构印章由协会秘书处依法备案刻制，按照协会《印章管理办法》规范管理。</w:delText>
        </w:r>
      </w:del>
      <w:del w:id="368" w:author="DingSS" w:date="2025-06-21T15:53:00Z">
        <w:r>
          <w:rPr>
            <w:rFonts w:ascii="仿宋" w:hAnsi="仿宋" w:cs="仿宋" w:eastAsia="仿宋"/>
            <w:sz w:val="32"/>
            <w:szCs w:val="32"/>
          </w:rPr>
          <w:delText>不得自行刻制冠有“中国电力规划设计协会</w:delText>
        </w:r>
      </w:del>
      <w:del w:id="369" w:author="DingSS" w:date="2025-06-21T15:53:00Z">
        <w:r>
          <w:rPr>
            <w:rFonts w:eastAsia="仿宋" w:cs="仿宋" w:ascii="仿宋" w:hAnsi="仿宋"/>
            <w:bCs/>
            <w:sz w:val="32"/>
            <w:szCs w:val="32"/>
            <w:shd w:fill="FFFFFF" w:val="clear"/>
            <w:lang w:bidi="ar"/>
          </w:rPr>
          <w:delText>××</w:delText>
        </w:r>
      </w:del>
      <w:del w:id="370" w:author="DingSS" w:date="2025-06-21T15:53:00Z">
        <w:r>
          <w:rPr>
            <w:rFonts w:eastAsia="仿宋" w:cs="仿宋" w:ascii="仿宋" w:hAnsi="仿宋"/>
            <w:sz w:val="32"/>
            <w:szCs w:val="32"/>
          </w:rPr>
          <w:delText>”</w:delText>
        </w:r>
      </w:del>
      <w:del w:id="371" w:author="DingSS" w:date="2025-06-21T15:53:00Z">
        <w:r>
          <w:rPr>
            <w:rFonts w:ascii="仿宋" w:hAnsi="仿宋" w:cs="仿宋" w:eastAsia="仿宋"/>
            <w:sz w:val="32"/>
            <w:szCs w:val="32"/>
          </w:rPr>
          <w:delText>字样的任何印章</w:delText>
        </w:r>
      </w:del>
      <w:del w:id="372" w:author="DingSS" w:date="2025-06-21T15:53:00Z">
        <w:r>
          <w:rPr>
            <w:rFonts w:ascii="仿宋" w:hAnsi="仿宋" w:cs="仿宋" w:eastAsia="仿宋"/>
            <w:sz w:val="32"/>
            <w:szCs w:val="32"/>
            <w:shd w:fill="F8F9F9" w:val="clear"/>
          </w:rPr>
          <w:delText>，不得擅自使用印章图像套印各类文书</w:delText>
        </w:r>
      </w:del>
      <w:del w:id="373" w:author="DingSS" w:date="2025-06-21T15:53:00Z">
        <w:r>
          <w:rPr>
            <w:rFonts w:ascii="仿宋" w:hAnsi="仿宋" w:cs="仿宋" w:eastAsia="仿宋"/>
            <w:sz w:val="32"/>
            <w:szCs w:val="32"/>
          </w:rPr>
          <w:delText>，</w:delText>
        </w:r>
      </w:del>
      <w:del w:id="374" w:author="DingSS" w:date="2025-06-21T15:53:00Z">
        <w:r>
          <w:rPr>
            <w:rFonts w:ascii="仿宋" w:hAnsi="仿宋" w:cs="仿宋" w:eastAsia="仿宋"/>
            <w:sz w:val="32"/>
            <w:szCs w:val="32"/>
            <w:shd w:fill="F8F9F9" w:val="clear"/>
          </w:rPr>
          <w:delText>严禁使用分支机构印章签订合同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微软雅黑" w:hAnsi="微软雅黑" w:eastAsia="微软雅黑" w:cs="微软雅黑"/>
          <w:sz w:val="24"/>
          <w:del w:id="377" w:author="DingSS" w:date="2025-06-21T15:53:00Z"/>
        </w:rPr>
      </w:pPr>
      <w:del w:id="376" w:author="DingSS" w:date="2025-06-21T15:53:00Z">
        <w:r>
          <w:rPr>
            <w:rFonts w:ascii="方正黑体简体" w:hAnsi="方正黑体简体" w:cs="方正黑体简体" w:eastAsia="方正黑体简体"/>
            <w:kern w:val="0"/>
            <w:szCs w:val="32"/>
            <w:shd w:fill="FFFFFF" w:val="clear"/>
            <w:lang w:bidi="ar"/>
          </w:rPr>
          <w:delText>第六章     新闻宣传管理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shd w:fill="FFFFFF" w:val="clear"/>
          <w:del w:id="382" w:author="DingSS" w:date="2025-06-21T15:53:00Z"/>
        </w:rPr>
      </w:pPr>
      <w:del w:id="378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三十一条</w:delText>
        </w:r>
      </w:del>
      <w:del w:id="379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380" w:author="DingSS" w:date="2025-06-21T15:53:00Z">
        <w:r>
          <w:rPr>
            <w:rStyle w:val="StrongEmphasis"/>
            <w:rFonts w:ascii="仿宋" w:hAnsi="仿宋" w:cs="仿宋" w:eastAsia="仿宋"/>
            <w:b w:val="false"/>
            <w:bCs/>
            <w:szCs w:val="32"/>
            <w:shd w:fill="FFFFFF" w:val="clear"/>
          </w:rPr>
          <w:delText>分支机构</w:delText>
        </w:r>
      </w:del>
      <w:del w:id="381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开展新闻宣传工作，应当遵守协会有关新闻宣传工作的管理规定，不得建立网站和微信公众号等对外公开的新媒体宣传平台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shd w:fill="FFFFFF" w:val="clear"/>
          <w:del w:id="387" w:author="DingSS" w:date="2025-06-21T15:53:00Z"/>
        </w:rPr>
      </w:pPr>
      <w:del w:id="383" w:author="DingSS" w:date="2025-06-21T15:53:00Z">
        <w:r>
          <w:rPr>
            <w:rFonts w:ascii="仿宋" w:hAnsi="仿宋" w:cs="仿宋" w:eastAsia="仿宋"/>
            <w:b/>
            <w:bCs/>
            <w:szCs w:val="32"/>
            <w:shd w:fill="FFFFFF" w:val="clear"/>
          </w:rPr>
          <w:delText>第三十二条</w:delText>
        </w:r>
      </w:del>
      <w:del w:id="384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385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分支机构及其工作人员开展下列新闻宣传工作，应当向协会请示，包括对外发布宣传文稿，经批准后方可举办</w:delText>
        </w:r>
      </w:del>
      <w:del w:id="386" w:author="DingSS" w:date="2025-06-21T15:53:00Z">
        <w:r>
          <w:rPr>
            <w:rFonts w:eastAsia="仿宋" w:cs="仿宋" w:ascii="仿宋" w:hAnsi="仿宋"/>
            <w:szCs w:val="32"/>
            <w:shd w:fill="FFFFFF" w:val="clear"/>
          </w:rPr>
          <w:delText>: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shd w:fill="FFFFFF" w:val="clear"/>
          <w:del w:id="389" w:author="DingSS" w:date="2025-06-21T15:53:00Z"/>
        </w:rPr>
      </w:pPr>
      <w:del w:id="388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召开新闻发布会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shd w:fill="FFFFFF" w:val="clear"/>
          <w:del w:id="391" w:author="DingSS" w:date="2025-06-21T15:53:00Z"/>
        </w:rPr>
      </w:pPr>
      <w:del w:id="390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通过社会公共媒体发布新闻和发表观点看法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shd w:fill="FFFFFF" w:val="clear"/>
          <w:del w:id="395" w:author="DingSS" w:date="2025-06-21T15:53:00Z"/>
        </w:rPr>
      </w:pPr>
      <w:del w:id="392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接受社会公共媒体采访，包括</w:delText>
        </w:r>
      </w:del>
      <w:del w:id="393" w:author="DingSS" w:date="2025-06-21T15:53:00Z">
        <w:r>
          <w:rPr>
            <w:rFonts w:eastAsia="仿宋" w:cs="仿宋" w:ascii="仿宋" w:hAnsi="仿宋"/>
            <w:szCs w:val="32"/>
            <w:shd w:fill="FFFFFF" w:val="clear"/>
          </w:rPr>
          <w:delText>:</w:delText>
        </w:r>
      </w:del>
      <w:del w:id="394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新闻媒体组织开展的采访、约稿、访谈、座谈等新闻活动，采访的形式包括现场、视频、音频和书面等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shd w:fill="FFFFFF" w:val="clear"/>
          <w:del w:id="399" w:author="DingSS" w:date="2025-06-21T15:53:00Z"/>
        </w:rPr>
      </w:pPr>
      <w:del w:id="396" w:author="DingSS" w:date="2025-06-21T15:53:00Z">
        <w:r>
          <w:rPr>
            <w:rFonts w:ascii="仿宋" w:hAnsi="仿宋" w:cs="仿宋" w:eastAsia="仿宋"/>
            <w:b/>
            <w:bCs/>
            <w:szCs w:val="32"/>
            <w:shd w:fill="FFFFFF" w:val="clear"/>
          </w:rPr>
          <w:delText>第三十三条</w:delText>
        </w:r>
      </w:del>
      <w:del w:id="397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398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分支机构通过协会网站、微信公众号等发布本分支机构重要工作、学术会议、行业动态等信息，应当经分支机构负责人审签，由协会联系部门负责上传发布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微软雅黑" w:hAnsi="微软雅黑" w:eastAsia="微软雅黑" w:cs="微软雅黑"/>
          <w:sz w:val="24"/>
          <w:del w:id="401" w:author="DingSS" w:date="2025-06-21T15:53:00Z"/>
        </w:rPr>
      </w:pPr>
      <w:del w:id="400" w:author="DingSS" w:date="2025-06-21T15:53:00Z">
        <w:r>
          <w:rPr>
            <w:rFonts w:ascii="方正黑体简体" w:hAnsi="方正黑体简体" w:cs="方正黑体简体" w:eastAsia="方正黑体简体"/>
            <w:kern w:val="0"/>
            <w:szCs w:val="32"/>
            <w:shd w:fill="FFFFFF" w:val="clear"/>
            <w:lang w:bidi="ar"/>
          </w:rPr>
          <w:delText>第七章    经费管理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407" w:author="DingSS" w:date="2025-06-21T15:53:00Z"/>
        </w:rPr>
      </w:pPr>
      <w:del w:id="402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三十四条</w:delText>
        </w:r>
      </w:del>
      <w:del w:id="403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404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分支机构不具有法人资格，不得开设银行账户，对分支机构收支全部纳入协会财务统一核算、管理，不得计入其他单位、组织或者个人账户。经费往来均由秘书处联系部门统一协调办理，</w:delText>
        </w:r>
      </w:del>
      <w:del w:id="405" w:author="DingSS" w:date="2025-06-21T15:53:00Z">
        <w:r>
          <w:rPr>
            <w:rFonts w:ascii="仿宋" w:hAnsi="仿宋" w:cs="仿宋" w:eastAsia="仿宋"/>
            <w:szCs w:val="32"/>
          </w:rPr>
          <w:delText>秘书处办公室财务人员负责提供经费收支、发票和填制凭证等工作支持</w:delText>
        </w:r>
      </w:del>
      <w:del w:id="406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szCs w:val="32"/>
          <w:del w:id="415" w:author="DingSS" w:date="2025-06-21T15:53:00Z"/>
        </w:rPr>
      </w:pPr>
      <w:del w:id="408" w:author="DingSS" w:date="2025-06-21T15:53:00Z">
        <w:r>
          <w:rPr>
            <w:rFonts w:ascii="仿宋" w:hAnsi="仿宋" w:cs="仿宋" w:eastAsia="仿宋"/>
            <w:b/>
            <w:bCs/>
            <w:kern w:val="0"/>
            <w:szCs w:val="32"/>
            <w:shd w:fill="FFFFFF" w:val="clear"/>
            <w:lang w:bidi="ar"/>
          </w:rPr>
          <w:delText>第三十五条</w:delText>
        </w:r>
      </w:del>
      <w:del w:id="409" w:author="DingSS" w:date="2025-06-21T15:53:00Z">
        <w:r>
          <w:rPr>
            <w:rFonts w:ascii="Calibri" w:hAnsi="Calibri" w:cs="Calibri" w:eastAsia="仿宋"/>
            <w:kern w:val="0"/>
            <w:szCs w:val="32"/>
            <w:shd w:fill="FFFFFF" w:val="clear"/>
            <w:lang w:bidi="ar"/>
          </w:rPr>
          <w:delText> </w:delText>
        </w:r>
      </w:del>
      <w:del w:id="410" w:author="DingSS" w:date="2025-06-21T15:53:00Z">
        <w:r>
          <w:rPr>
            <w:rFonts w:ascii="仿宋" w:hAnsi="仿宋" w:cs="仿宋" w:eastAsia="仿宋"/>
            <w:szCs w:val="32"/>
          </w:rPr>
          <w:delText>分支机构</w:delText>
        </w:r>
      </w:del>
      <w:del w:id="411" w:author="DingSS" w:date="2025-06-21T15:53:00Z">
        <w:r>
          <w:rPr>
            <w:rFonts w:ascii="仿宋" w:hAnsi="仿宋" w:cs="仿宋" w:eastAsia="仿宋"/>
            <w:szCs w:val="32"/>
            <w:shd w:fill="FFFFFF" w:val="clear"/>
          </w:rPr>
          <w:delText>财务管理实行预算管理</w:delText>
        </w:r>
      </w:del>
      <w:del w:id="412" w:author="DingSS" w:date="2025-06-21T15:53:00Z">
        <w:r>
          <w:rPr>
            <w:rFonts w:ascii="仿宋" w:hAnsi="仿宋" w:cs="仿宋" w:eastAsia="仿宋"/>
            <w:szCs w:val="32"/>
          </w:rPr>
          <w:delText>，严格执行“以收定支”，</w:delText>
        </w:r>
      </w:del>
      <w:del w:id="413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每年与协会核对财务收支和使用情况。开展经营性项目和举办重大活动时，实行事前书面报告制度，经批准后组织实施。</w:delText>
        </w:r>
      </w:del>
      <w:del w:id="414" w:author="DingSS" w:date="2025-06-21T15:53:00Z">
        <w:r>
          <w:rPr>
            <w:rFonts w:ascii="仿宋" w:hAnsi="仿宋" w:cs="仿宋" w:eastAsia="仿宋"/>
            <w:szCs w:val="32"/>
          </w:rPr>
          <w:delText>撤销后剩余财产归协会所有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420" w:author="DingSS" w:date="2025-06-21T15:53:00Z"/>
        </w:rPr>
      </w:pPr>
      <w:del w:id="416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三十六条</w:delText>
        </w:r>
      </w:del>
      <w:del w:id="417" w:author="DingSS" w:date="2025-06-21T15:53:00Z">
        <w:r>
          <w:rPr>
            <w:rFonts w:ascii="Calibri" w:hAnsi="Calibri" w:cs="Calibri" w:eastAsia="仿宋"/>
            <w:kern w:val="0"/>
            <w:szCs w:val="32"/>
            <w:shd w:fill="FFFFFF" w:val="clear"/>
            <w:lang w:bidi="ar"/>
          </w:rPr>
          <w:delText> </w:delText>
        </w:r>
      </w:del>
      <w:del w:id="418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支机构</w:delText>
        </w:r>
      </w:del>
      <w:del w:id="419" w:author="DingSS" w:date="2025-06-21T15:53:00Z">
        <w:r>
          <w:rPr>
            <w:rFonts w:ascii="仿宋" w:hAnsi="仿宋" w:cs="仿宋" w:eastAsia="仿宋"/>
            <w:kern w:val="0"/>
            <w:szCs w:val="32"/>
            <w:shd w:fill="FFFFFF" w:val="clear"/>
            <w:lang w:bidi="ar"/>
          </w:rPr>
          <w:delText>收取会费标准符合协会统一会费规定，不得另行制定会费标准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仿宋"/>
          <w:kern w:val="0"/>
          <w:szCs w:val="32"/>
          <w:shd w:fill="FFFFFF" w:val="clear"/>
          <w:lang w:bidi="ar"/>
          <w:del w:id="424" w:author="DingSS" w:date="2025-06-21T15:53:00Z"/>
        </w:rPr>
      </w:pPr>
      <w:del w:id="421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三十七条</w:delText>
        </w:r>
      </w:del>
      <w:del w:id="422" w:author="DingSS" w:date="2025-06-21T15:53:00Z">
        <w:r>
          <w:rPr>
            <w:rFonts w:ascii="Calibri" w:hAnsi="Calibri" w:cs="Calibri" w:eastAsia="仿宋"/>
            <w:kern w:val="0"/>
            <w:szCs w:val="32"/>
            <w:shd w:fill="FFFFFF" w:val="clear"/>
            <w:lang w:bidi="ar"/>
          </w:rPr>
          <w:delText> </w:delText>
        </w:r>
      </w:del>
      <w:del w:id="423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分支机构负责人，包括名誉职务人员、工作人员，一般为会员单位在职人员兼任。兼职人员不在协会分支机构领取薪酬，不得变相发放薪酬、各类补助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微软雅黑" w:hAnsi="微软雅黑" w:eastAsia="微软雅黑" w:cs="微软雅黑"/>
          <w:sz w:val="24"/>
          <w:del w:id="426" w:author="DingSS" w:date="2025-06-21T15:53:00Z"/>
        </w:rPr>
      </w:pPr>
      <w:del w:id="425" w:author="DingSS" w:date="2025-06-21T15:53:00Z">
        <w:r>
          <w:rPr>
            <w:rFonts w:ascii="方正黑体简体" w:hAnsi="方正黑体简体" w:cs="方正黑体简体" w:eastAsia="方正黑体简体"/>
            <w:kern w:val="0"/>
            <w:szCs w:val="32"/>
            <w:shd w:fill="FFFFFF" w:val="clear"/>
            <w:lang w:bidi="ar"/>
          </w:rPr>
          <w:delText>第八章   监督管理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 w:val="24"/>
          <w:del w:id="430" w:author="DingSS" w:date="2025-06-21T15:53:00Z"/>
        </w:rPr>
      </w:pPr>
      <w:del w:id="427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三十八条</w:delText>
        </w:r>
      </w:del>
      <w:del w:id="428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429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协会每年组织分支机构进行工作总结，每两年对分支机构进行考核评估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 w:val="24"/>
          <w:del w:id="434" w:author="DingSS" w:date="2025-06-21T15:53:00Z"/>
        </w:rPr>
      </w:pPr>
      <w:del w:id="431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三十九条</w:delText>
        </w:r>
      </w:del>
      <w:del w:id="432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433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加大对分支机构的监管、考核力度，建立“有进有出、优胜劣汰”的动态调整机制。分支机构存在以下问题的，将视情节轻重责令整改或撤销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 w:val="24"/>
          <w:del w:id="436" w:author="DingSS" w:date="2025-06-21T15:53:00Z"/>
        </w:rPr>
      </w:pPr>
      <w:del w:id="435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（一）拒不服从协会领导和管理的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 w:val="24"/>
          <w:del w:id="438" w:author="DingSS" w:date="2025-06-21T15:53:00Z"/>
        </w:rPr>
      </w:pPr>
      <w:del w:id="437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（二）与非法社会组织存在勾连的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 w:val="24"/>
          <w:del w:id="440" w:author="DingSS" w:date="2025-06-21T15:53:00Z"/>
        </w:rPr>
      </w:pPr>
      <w:del w:id="439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（三）内部管理混乱影响正常运转的；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微软雅黑"/>
          <w:sz w:val="24"/>
          <w:del w:id="442" w:author="DingSS" w:date="2025-06-21T15:53:00Z"/>
        </w:rPr>
      </w:pPr>
      <w:del w:id="441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（四）违反其他管理规定的。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 w:before="0" w:after="0"/>
        <w:ind w:right="1264" w:hanging="0"/>
        <w:jc w:val="right"/>
        <w:outlineLvl w:val="0"/>
        <w:rPr>
          <w:rFonts w:ascii="微软雅黑" w:hAnsi="微软雅黑" w:eastAsia="微软雅黑" w:cs="微软雅黑"/>
          <w:sz w:val="24"/>
          <w:del w:id="444" w:author="DingSS" w:date="2025-06-21T15:53:00Z"/>
        </w:rPr>
      </w:pPr>
      <w:del w:id="443" w:author="DingSS" w:date="2025-06-21T15:53:00Z">
        <w:r>
          <w:rPr>
            <w:rFonts w:ascii="方正黑体简体" w:hAnsi="方正黑体简体" w:cs="方正黑体简体" w:eastAsia="方正黑体简体"/>
            <w:kern w:val="0"/>
            <w:szCs w:val="32"/>
            <w:shd w:fill="FFFFFF" w:val="clear"/>
            <w:lang w:bidi="ar"/>
          </w:rPr>
          <w:delText>第九章   附则</w:delText>
        </w:r>
      </w:del>
    </w:p>
    <w:p>
      <w:pPr>
        <w:pStyle w:val="Normal"/>
        <w:widowControl w:val="false"/>
        <w:numPr>
          <w:ilvl w:val="0"/>
          <w:numId w:val="0"/>
        </w:numPr>
        <w:shd w:fill="FFFFFF" w:val="clear"/>
        <w:overflowPunct w:val="true"/>
        <w:bidi w:val="0"/>
        <w:spacing w:lineRule="exact" w:line="540"/>
        <w:ind w:right="1264" w:hanging="0"/>
        <w:jc w:val="right"/>
        <w:outlineLvl w:val="0"/>
        <w:rPr>
          <w:rFonts w:ascii="仿宋" w:hAnsi="仿宋" w:eastAsia="仿宋" w:cs="方正仿宋简体"/>
          <w:kern w:val="0"/>
          <w:szCs w:val="32"/>
          <w:shd w:fill="FFFFFF" w:val="clear"/>
          <w:lang w:bidi="ar"/>
          <w:del w:id="448" w:author="DingSS" w:date="2025-06-21T15:53:00Z"/>
        </w:rPr>
      </w:pPr>
      <w:del w:id="445" w:author="DingSS" w:date="2025-06-21T15:53:00Z">
        <w:r>
          <w:rPr>
            <w:rFonts w:ascii="仿宋" w:hAnsi="仿宋" w:cs="方正仿宋简体" w:eastAsia="仿宋"/>
            <w:b/>
            <w:bCs/>
            <w:kern w:val="0"/>
            <w:szCs w:val="32"/>
            <w:shd w:fill="FFFFFF" w:val="clear"/>
            <w:lang w:bidi="ar"/>
          </w:rPr>
          <w:delText>第四十条</w:delText>
        </w:r>
      </w:del>
      <w:del w:id="446" w:author="DingSS" w:date="2025-06-21T15:53:00Z">
        <w:r>
          <w:rPr>
            <w:rFonts w:ascii="Calibri" w:hAnsi="Calibri" w:cs="Calibri" w:eastAsia="仿宋"/>
            <w:b/>
            <w:bCs/>
            <w:kern w:val="0"/>
            <w:szCs w:val="32"/>
            <w:shd w:fill="FFFFFF" w:val="clear"/>
            <w:lang w:bidi="ar"/>
          </w:rPr>
          <w:delText> </w:delText>
        </w:r>
      </w:del>
      <w:del w:id="447" w:author="DingSS" w:date="2025-06-21T15:53:00Z">
        <w:r>
          <w:rPr>
            <w:rFonts w:ascii="仿宋" w:hAnsi="仿宋" w:cs="方正仿宋简体" w:eastAsia="仿宋"/>
            <w:kern w:val="0"/>
            <w:szCs w:val="32"/>
            <w:shd w:fill="FFFFFF" w:val="clear"/>
            <w:lang w:bidi="ar"/>
          </w:rPr>
          <w:delText>本办法适用于协会成立的分会、委员会等分支机构。协会其他工作委员会、专家委员会以及标准化工作委员会各专业委员会参照执行，不适用于仅为特定的技术研究、专项业务活动而设立的临时性工作机构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del w:id="450" w:author="DingSS" w:date="2025-06-21T15:53:00Z"/>
        </w:rPr>
      </w:pPr>
      <w:del w:id="449" w:author="DingSS" w:date="2025-06-21T15:53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del w:id="452" w:author="DingSS" w:date="2025-06-21T15:53:00Z"/>
        </w:rPr>
      </w:pPr>
      <w:del w:id="451" w:author="DingSS" w:date="2025-06-21T15:53:00Z">
        <w:r>
          <w:rPr/>
        </w:r>
      </w:del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right="1264" w:hanging="0"/>
        <w:jc w:val="right"/>
        <w:outlineLvl w:val="0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中国电力规划设计协会分支机构单位成员申请登记表</w:t>
      </w:r>
    </w:p>
    <w:p>
      <w:pPr>
        <w:pStyle w:val="Normal"/>
        <w:snapToGrid w:val="false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30"/>
        <w:gridCol w:w="1417"/>
        <w:gridCol w:w="1813"/>
        <w:gridCol w:w="597"/>
        <w:gridCol w:w="947"/>
        <w:gridCol w:w="180"/>
        <w:gridCol w:w="2700"/>
      </w:tblGrid>
      <w:tr>
        <w:trPr>
          <w:trHeight w:val="7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手机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加入分支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机构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申请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本单位参加分支机构的相关业务部门负责人</w:t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部门及职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</w:tr>
      <w:tr>
        <w:trPr>
          <w:trHeight w:val="4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等线"/>
                <w:sz w:val="28"/>
              </w:rPr>
              <w:t>申请单位意见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单位领导（签字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单位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审批意见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经     年   月  日协会（ </w:t>
            </w:r>
            <w:r>
              <w:rPr>
                <w:rFonts w:ascii="华文宋体" w:hAnsi="华文宋体" w:cs="华文宋体" w:eastAsia="华文宋体"/>
                <w:sz w:val="28"/>
                <w:szCs w:val="28"/>
                <w:u w:val="single"/>
              </w:rPr>
              <w:t xml:space="preserve">分支机构名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 xml:space="preserve">）第  届理事会第  次会议审查，该单位符合中国电力规划设计协会会员条件，同意接纳其为中国电力规划设计协会团体会员，参加（ </w:t>
            </w:r>
            <w:r>
              <w:rPr>
                <w:rFonts w:ascii="华文宋体" w:hAnsi="华文宋体" w:cs="华文宋体" w:eastAsia="华文宋体"/>
                <w:sz w:val="28"/>
                <w:szCs w:val="28"/>
                <w:u w:val="single"/>
              </w:rPr>
              <w:t xml:space="preserve">分支机构名 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）活动。</w:t>
            </w:r>
          </w:p>
          <w:p>
            <w:pPr>
              <w:pStyle w:val="Normal"/>
              <w:spacing w:lineRule="exact" w:line="38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>（协会分支机构盖章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88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Cs w:val="32"/>
        </w:rPr>
        <w:t>中国电力规划设计协会分支机构个人委员申请登记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7"/>
        <w:gridCol w:w="993"/>
        <w:gridCol w:w="1045"/>
        <w:gridCol w:w="1360"/>
        <w:gridCol w:w="1340"/>
        <w:gridCol w:w="1560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姓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性 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kern w:val="2"/>
                <w:sz w:val="28"/>
                <w:szCs w:val="28"/>
              </w:rPr>
            </w:pPr>
            <w:r>
              <w:rPr>
                <w:rFonts w:ascii="等线" w:hAnsi="等线" w:cs="等线" w:eastAsia="等线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kern w:val="2"/>
                <w:sz w:val="28"/>
                <w:szCs w:val="28"/>
              </w:rPr>
            </w:pPr>
            <w:r>
              <w:rPr>
                <w:rFonts w:cs="等线" w:ascii="等线" w:hAnsi="等线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 xml:space="preserve">片      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学　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职  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工作单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职  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现从事专业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所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毕业院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手 机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加入分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机构名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申请级别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专业特长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主要业绩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委员所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单位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828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484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             </w:t>
            </w:r>
            <w:r>
              <w:rPr>
                <w:rFonts w:ascii="等线" w:hAnsi="等线" w:cs="等线" w:eastAsia="等线"/>
                <w:sz w:val="28"/>
                <w:szCs w:val="28"/>
              </w:rPr>
              <w:t>（公 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   </w:t>
            </w: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     </w:t>
            </w: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   </w:t>
            </w:r>
            <w:r>
              <w:rPr>
                <w:rFonts w:ascii="等线" w:hAnsi="等线" w:cs="等线" w:eastAsia="等线"/>
                <w:sz w:val="28"/>
                <w:szCs w:val="28"/>
              </w:rPr>
              <w:t>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协会审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意   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cs="等线" w:ascii="等线" w:hAnsi="等线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6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   </w:t>
            </w: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       </w:t>
            </w: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</w:t>
            </w:r>
            <w:r>
              <w:rPr>
                <w:rFonts w:ascii="等线" w:hAnsi="等线" w:cs="等线" w:eastAsia="等线"/>
                <w:sz w:val="28"/>
                <w:szCs w:val="28"/>
              </w:rPr>
              <w:t>（签 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等线" w:hAnsi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      </w:t>
            </w: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        </w:t>
            </w:r>
            <w:r>
              <w:rPr>
                <w:rFonts w:ascii="等线" w:hAnsi="等线" w:cs="等线" w:eastAsia="等线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/>
          <w:sz w:val="2"/>
          <w:szCs w:val="28"/>
        </w:rPr>
      </w:pPr>
      <w:r>
        <w:rPr>
          <w:rFonts w:ascii="仿宋_GB2312;仿宋" w:hAnsi="仿宋_GB2312;仿宋"/>
          <w:sz w:val="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黑体简体">
    <w:charset w:val="86"/>
    <w:family w:val="auto"/>
    <w:pitch w:val="default"/>
  </w:font>
  <w:font w:name="等线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" w:hAnsi="宋体" w:cs="宋体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" w:hAnsi="宋体" w:cs="宋体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0:00Z</dcterms:created>
  <dc:creator>RJeGov</dc:creator>
  <dc:description/>
  <dc:language>en-US</dc:language>
  <cp:lastModifiedBy>DingSS</cp:lastModifiedBy>
  <cp:lastPrinted>2025-03-03T10:44:00Z</cp:lastPrinted>
  <dcterms:modified xsi:type="dcterms:W3CDTF">2025-06-21T07:54:19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014524F74C829F3F741C8D3AD58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309</vt:lpwstr>
  </property>
  <property fmtid="{D5CDD505-2E9C-101B-9397-08002B2CF9AE}" pid="5" name="WordStatus">
    <vt:lpwstr>WordStatus</vt:lpwstr>
  </property>
  <property fmtid="{D5CDD505-2E9C-101B-9397-08002B2CF9AE}" pid="6" name="commondata">
    <vt:lpwstr>commondata</vt:lpwstr>
  </property>
</Properties>
</file>